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60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601" w:hanging="0"/>
              <w:jc w:val="center"/>
              <w:rPr/>
            </w:pPr>
            <w:r>
              <w:rPr>
                <w:b/>
              </w:rPr>
              <w:t>ЕВСИН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ind w:left="34" w:right="601" w:hanging="0"/>
              <w:jc w:val="center"/>
              <w:rPr/>
            </w:pPr>
            <w:r>
              <w:rPr>
                <w:b/>
              </w:rPr>
              <w:t>ИСКИТИМСК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34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34" w:right="601" w:hanging="0"/>
              <w:jc w:val="center"/>
              <w:rPr/>
            </w:pPr>
            <w:r>
              <w:rPr/>
              <w:t>ул.Гагарина, 38Б, ст. Евсин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34" w:right="601" w:hanging="0"/>
              <w:jc w:val="center"/>
              <w:rPr/>
            </w:pPr>
            <w:r>
              <w:rPr/>
              <w:t xml:space="preserve">Искитимский район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34" w:right="601" w:hanging="0"/>
              <w:jc w:val="center"/>
              <w:rPr/>
            </w:pPr>
            <w:r>
              <w:rPr/>
              <w:t>Новосибирская область, 63322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601" w:hanging="0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-mail: admevsino@mail.r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34" w:right="601" w:hanging="0"/>
              <w:jc w:val="center"/>
              <w:rPr/>
            </w:pPr>
            <w:r>
              <w:rPr/>
              <w:t>Тел. (38343) 76-772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601" w:hanging="0"/>
              <w:jc w:val="center"/>
              <w:rPr>
                <w:rFonts w:eastAsia="Calibri"/>
                <w:u w:val="single"/>
                <w:lang w:eastAsia="en-US"/>
              </w:rPr>
            </w:pPr>
            <w:r>
              <w:rPr/>
              <w:t>Исх. №</w:t>
            </w:r>
            <w:r>
              <w:rPr>
                <w:u w:val="single"/>
              </w:rPr>
              <w:t xml:space="preserve"> ____ </w:t>
            </w:r>
            <w:r>
              <w:rPr/>
              <w:t xml:space="preserve">от </w:t>
            </w:r>
            <w:r>
              <w:rPr>
                <w:u w:val="single"/>
              </w:rPr>
              <w:t>10.01.2022 г</w:t>
            </w:r>
            <w:r>
              <w:rPr/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зультатах контрольной деятельности органа 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2 год</w:t>
      </w:r>
    </w:p>
    <w:p>
      <w:pPr>
        <w:pStyle w:val="Normal"/>
        <w:tabs>
          <w:tab w:val="clear" w:pos="708"/>
          <w:tab w:val="left" w:pos="3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крытия информации о полноте и своевременности выполнения плана контрольных мероприятий за  2021 год отчет о результатах контрольной деятельности органа внутреннего муниципального финансового контроля (далее – орган  контроля) подготовлен в соответствии с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1478 (далее – Федеральный станда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деятельности органа контроля регламентирована статьей 269 Бюджетного кодекса РФ, Кодексом РФ об административных правонарушениях, частями 8 и 9 статьи 99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ринимающие участие в осуществлении контрольных мероприятий, являются должностными лицами администрации Евсинского сельсовета Искитимского района Новосибирской области, количество – 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экспертизы не назначались, привлечение независимых экспертов не осущест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м планом контрольных мероприятий на 2021 год было предусмотрено 2 проверки. Фактически в отчетном периоде проведено 1 контрольное мероприятие в 1 подведомственном учреждении, являющимся получателем бюджетных средств местного бюджета, и составлен 1 акт. Фактов нецелевого использования средств бюджета Евсинского сельсовет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составил 3017,2 тыс.рублей, в том числе объем проверенных средств при осуществлении контроля в сфере закупок составил 3017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нарушений выявл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 административным правонарушениям не составлялись, штрафы не начис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и исковые заявления на решения органа контроля, а также жалобы на действия (бездействие) должностных лиц органа контроля при осуществлении ими полномочий по внутреннему муниципальному финансовому контролю не поступ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sz w:val="28"/>
          <w:szCs w:val="28"/>
        </w:rPr>
        <w:t xml:space="preserve">Глава Евсин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   А.Б.Кругликов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сп.Кругленко Наталья Сергеевна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8(38343)76443</w:t>
      </w:r>
    </w:p>
    <w:sectPr>
      <w:headerReference w:type="default" r:id="rId2"/>
      <w:type w:val="nextPage"/>
      <w:pgSz w:w="11906" w:h="16838"/>
      <w:pgMar w:left="1418" w:right="852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03:00Z</dcterms:created>
  <dc:creator>Администратор</dc:creator>
  <dc:description/>
  <dc:language>en-US</dc:language>
  <cp:lastModifiedBy>Glbuh</cp:lastModifiedBy>
  <cp:lastPrinted>2022-03-18T10:58:00Z</cp:lastPrinted>
  <dcterms:modified xsi:type="dcterms:W3CDTF">2022-03-18T03:58:00Z</dcterms:modified>
  <cp:revision>3</cp:revision>
  <dc:subject/>
  <dc:title>Всем главам сельсоветов Чулымского района</dc:title>
</cp:coreProperties>
</file>