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, и объем планируемой экономии энергетических ресурсов при реализации таких договоров (контрактов) за период с 01.01.2019 по 31.12.2019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В 2019 году энергосервисных договоров для нужд МО   не заключалось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4:00Z</dcterms:created>
  <dc:creator>user</dc:creator>
  <dc:description/>
  <cp:keywords/>
  <dc:language>en-US</dc:language>
  <cp:lastModifiedBy>Zam</cp:lastModifiedBy>
  <cp:lastPrinted>2017-01-10T10:15:00Z</cp:lastPrinted>
  <dcterms:modified xsi:type="dcterms:W3CDTF">2020-09-01T07:51:00Z</dcterms:modified>
  <cp:revision>4</cp:revision>
  <dc:subject/>
  <dc:title>ДАННЫЕ</dc:title>
</cp:coreProperties>
</file>