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1.2020 по 01.08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____0___ коллективных (общедомовых) приборов учета потребления коммунальных ресурсов, в том числе 0__ приборов учета потребления холодной воды, _0_ – горячей воды, _0_ – тепловой энергии, _0_ – электрической энергии. В жилых домах (индивидуально-определенных зданиях) установлено __0__ приборов учета потребления коммунальных ресурсов, в том числе __0_ прибора учета потребления холодной воды, _0__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6"/>
          <w:szCs w:val="26"/>
        </w:rPr>
        <w:t xml:space="preserve"> "Энергосбережение и повышение энергетической эффективности на территории Евсинского  сельсовета Искитимского района Новосибирской области на 2018 – 2021 гг", утвержденная постановлением от </w:t>
      </w:r>
      <w:r>
        <w:rPr>
          <w:sz w:val="26"/>
          <w:szCs w:val="26"/>
        </w:rPr>
        <w:t>28.08.2015 г. № 123</w:t>
      </w:r>
      <w:r>
        <w:rPr/>
        <w:t>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Zam</cp:lastModifiedBy>
  <cp:lastPrinted>2016-01-18T16:18:00Z</cp:lastPrinted>
  <dcterms:modified xsi:type="dcterms:W3CDTF">2020-09-01T08:59:00Z</dcterms:modified>
  <cp:revision>5</cp:revision>
  <dc:subject/>
  <dc:title>Аналитический отчет</dc:title>
</cp:coreProperties>
</file>