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" w:leader="none"/>
          <w:tab w:val="left" w:pos="7200" w:leader="none"/>
        </w:tabs>
        <w:ind w:left="1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" w:leader="none"/>
          <w:tab w:val="left" w:pos="7200" w:leader="none"/>
        </w:tabs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пожарах за нед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 происшествиях на территории г. Искитима и Искитимского района Новосибирской области с 19.10.2021г. по 25.10.2021 года.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59"/>
        <w:gridCol w:w="7371"/>
      </w:tblGrid>
      <w:tr>
        <w:trPr>
          <w:trHeight w:val="2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ооб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, последствия, причина, виновники пожара</w:t>
            </w:r>
          </w:p>
        </w:tc>
      </w:tr>
      <w:tr>
        <w:trPr>
          <w:trHeight w:val="8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0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ч.04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о пожаре сортировочной  установки по адресу НСО, Искитимский район, разрез Восточный. В результате пожара огнем повреждена установка. Предполагаемая причина пожара неисправность разгерметизация топливной системы.</w:t>
            </w:r>
          </w:p>
        </w:tc>
      </w:tr>
      <w:tr>
        <w:trPr>
          <w:trHeight w:val="8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0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ч.13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о пожаре в квартире частного жилого на трех хозяев по адресу НСО, Искитимский район, п. Листвянский, ул. Школьная. В результате пожара поврежден шкаф, закопчена кухня. Пострадавших нет. Предполагаемая причина пожара неосторожное обращения с огнем.</w:t>
            </w:r>
          </w:p>
        </w:tc>
      </w:tr>
      <w:tr>
        <w:trPr>
          <w:trHeight w:val="8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0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ч.18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о пожаре в бане по адресу НСО, Искитимский район, с. Гусельниково, ул. Школьная. В результате пожара баня огнем уничтожена полностью. Пострадавших нет. Причина пожара устанавливается.</w:t>
            </w:r>
          </w:p>
        </w:tc>
      </w:tr>
      <w:tr>
        <w:trPr>
          <w:trHeight w:val="8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0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ч.32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о пожаре в частном жилом доме по адресу НСО, Искитимский район, ст. Евсино, ул. Терешковой. В результате пожара выгорела веранда, уничтожено потолочное перекрытие веранды, повреждена крыша дома. Пострадавших нет. Предполагаемая причина пожара неосторожное обращение с огнем при курении.</w:t>
            </w:r>
          </w:p>
        </w:tc>
      </w:tr>
      <w:tr>
        <w:trPr>
          <w:trHeight w:val="8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0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ч.00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о пожаре в сараи по адресу НСО, Искитимский район, с. Быстровка, ул. Больничная. В результате пожара сарай огнем уничтожен полностью. Пострадавших нет. Предполагаемая причина пожара неосторожное обращение с огнем.</w:t>
            </w:r>
          </w:p>
        </w:tc>
      </w:tr>
      <w:tr>
        <w:trPr>
          <w:trHeight w:val="8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0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ч.42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о пожаре в бане по адресу НСО, г. Искитим, ул. Обская. В результате пожара огнем повреждена баня. Предполагаемая причина пожара неисправность печного отопления.</w:t>
            </w:r>
          </w:p>
        </w:tc>
      </w:tr>
      <w:tr>
        <w:trPr>
          <w:trHeight w:val="8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0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ч.22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о пожаре в частном жилом доме по адресу НСО, г. Искитим, ул. Декабристов. В доме обнаружен труп женщины 1967 г.р. В результате пожара огнем повреждено две комнаты. Причина пожара устанавливается.</w:t>
            </w:r>
          </w:p>
        </w:tc>
      </w:tr>
    </w:tbl>
    <w:p>
      <w:pPr>
        <w:pStyle w:val="Normal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579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185" w:hanging="0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36"/>
                <w:szCs w:val="36"/>
                <w:u w:val="single"/>
              </w:rPr>
              <w:t>Федеральный государственный пожарный надзор информирует!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При эксплуатации печного отопления </w:t>
            </w:r>
            <w:r>
              <w:rPr>
                <w:b/>
                <w:sz w:val="32"/>
                <w:szCs w:val="32"/>
                <w:u w:val="single"/>
              </w:rPr>
              <w:t>запрещаетс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ставлять без присмотра печи, которые топятся, а также поручать надзор за ними детям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применять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топить углем, коксом и газом печи, не предназначенные для этих видов топлива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производить топку печей во время проведения в помещениях собраний и других массовых мероприятий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спользовать вентиляционные и газовые каналы в качестве дымоходов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перекаливать печ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ола и шлак, выгребаемые из топок, должны быть залиты водой и удалены в специально отведенное для них мест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      </w:r>
          </w:p>
          <w:p>
            <w:pPr>
              <w:pStyle w:val="Normal"/>
              <w:ind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52450</wp:posOffset>
                      </wp:positionV>
                      <wp:extent cx="457200" cy="536575"/>
                      <wp:effectExtent l="19685" t="27305" r="20320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36400"/>
                              </a:xfrm>
                              <a:custGeom>
                                <a:avLst/>
                                <a:gdLst>
                                  <a:gd name="textAreaLeft" fmla="*/ 106560 w 259200"/>
                                  <a:gd name="textAreaRight" fmla="*/ 152640 w 259200"/>
                                  <a:gd name="textAreaTop" fmla="*/ 124920 h 304200"/>
                                  <a:gd name="textAreaBottom" fmla="*/ 179280 h 30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879" y="887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21" y="887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21" y="1272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879" y="12721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ff6600" stroked="t" o:allowincell="t" style="position:absolute;margin-left:-5.15pt;margin-top:43.5pt;width:35.95pt;height:42.2pt;mso-wrap-style:none;v-text-anchor:middle" type="_x0000_t187">
                      <v:fill o:detectmouseclick="t" type="solid" color2="#0099ff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sz w:val="26"/>
                <w:szCs w:val="26"/>
              </w:rPr>
              <w:t xml:space="preserve">При эксплуатации действующих электроустановок </w:t>
            </w:r>
            <w:r>
              <w:rPr>
                <w:b/>
                <w:sz w:val="26"/>
                <w:szCs w:val="26"/>
                <w:u w:val="single"/>
              </w:rPr>
              <w:t>запрещается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эксплуатировать электропровода и кабели с видимыми нарушениями изоляции и со следами термического воздействия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ользоваться розетками, рубильниками, другими электроустановочными изделиями с повреждениями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) прокладывать электрическую проводку по горючему основанию либо наносить (наклеивать) горючие материалы на электрическую проводку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  <w:sz w:val="26"/>
                <w:szCs w:val="26"/>
              </w:rPr>
              <w:t>и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е доверяйте производить установку, монтаж, ремонт электрооборудования и печного отопления случайным людям, не имеющим для данного вида деятельности специального разрешения.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0</wp:posOffset>
                      </wp:positionV>
                      <wp:extent cx="457200" cy="536575"/>
                      <wp:effectExtent l="19685" t="27305" r="2032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36400"/>
                              </a:xfrm>
                              <a:custGeom>
                                <a:avLst/>
                                <a:gdLst>
                                  <a:gd name="textAreaLeft" fmla="*/ 106560 w 259200"/>
                                  <a:gd name="textAreaRight" fmla="*/ 152640 w 259200"/>
                                  <a:gd name="textAreaTop" fmla="*/ 124920 h 304200"/>
                                  <a:gd name="textAreaBottom" fmla="*/ 179280 h 30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879" y="887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21" y="887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21" y="1272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879" y="12721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-2.2pt;margin-top:0.3pt;width:35.95pt;height:42.2pt;mso-wrap-style:none;v-text-anchor:middle" type="_x0000_t187">
                      <v:fill o:detectmouseclick="t" type="solid" color2="#0099ff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При эксплуатации газовых баллонов и  газовых приборов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Запрещаетс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и использовании бытовых газовых приборов запреща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эксплуатация бытовых газовых приборов при утечке газ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рисоединение деталей газовой арматуры с помощью искрообразующего инструм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роверка герметичности соединений с помощью источников открытого пламени, в том      числе спичек, зажигалок, свеч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Помните!!!</w:t>
            </w:r>
          </w:p>
          <w:p>
            <w:pPr>
              <w:pStyle w:val="Normal"/>
              <w:ind w:left="252" w:firstLine="54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Вышеперечисленные мероприятия – выдержки из правил противопожарного режима в Российской Федерации,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за нарушения которых в соответствии с Российским законодательством, на основании  ст. 20.4 кодекса Российской Федерации об административных правонарушениях,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наступает административная ответственность</w:t>
            </w:r>
            <w:r>
              <w:rPr>
                <w:color w:val="FF0000"/>
                <w:sz w:val="26"/>
                <w:szCs w:val="26"/>
              </w:rPr>
              <w:t>, при этом виновные лица могут подвергнуться штрафу в размере:</w:t>
            </w:r>
          </w:p>
          <w:p>
            <w:pPr>
              <w:pStyle w:val="Normal"/>
              <w:ind w:left="252" w:right="-185" w:firstLine="540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b/>
                <w:color w:val="FF0000"/>
                <w:sz w:val="26"/>
                <w:szCs w:val="26"/>
              </w:rPr>
              <w:t>Граждане от 2000 до 5000 рублей;</w:t>
            </w:r>
          </w:p>
          <w:p>
            <w:pPr>
              <w:pStyle w:val="Normal"/>
              <w:ind w:left="252" w:right="-185" w:firstLine="540"/>
              <w:rPr/>
            </w:pPr>
            <w:r>
              <w:rPr>
                <w:b/>
                <w:color w:val="FF0000"/>
                <w:sz w:val="26"/>
                <w:szCs w:val="26"/>
              </w:rPr>
              <w:t>- Должностные лица и индивидуальные предприниматели  от 6000 до 50 000 рублей;</w:t>
            </w:r>
          </w:p>
          <w:p>
            <w:pPr>
              <w:pStyle w:val="Normal"/>
              <w:ind w:left="252" w:firstLine="5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- Юридические лица от 150 000 до 1000 000 рублей</w:t>
            </w:r>
          </w:p>
          <w:p>
            <w:pPr>
              <w:pStyle w:val="Normal"/>
              <w:ind w:left="252" w:firstLine="54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А за те же нарушения, которые привели к тяжким последствиям (гибель, травмы) наступает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уголовная ответственность</w:t>
            </w:r>
            <w:r>
              <w:rPr>
                <w:color w:val="FF0000"/>
                <w:sz w:val="26"/>
                <w:szCs w:val="26"/>
              </w:rPr>
              <w:t>, за что УК РФ предусматривается лишение свободы.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color w:val="FF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облюдайте правила противопожарного режима в РФ, берегите свою жизн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Ведомость рассылки к письму</w:t>
      </w:r>
    </w:p>
    <w:p>
      <w:pPr>
        <w:pStyle w:val="21"/>
        <w:ind w:left="4248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ОНД и ПР по Искитимскому району</w:t>
      </w:r>
    </w:p>
    <w:p>
      <w:pPr>
        <w:pStyle w:val="21"/>
        <w:ind w:left="4248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УНД и ПР ГУ МЧС по Новосибирской области</w:t>
      </w:r>
    </w:p>
    <w:p>
      <w:pPr>
        <w:pStyle w:val="Normal1"/>
        <w:jc w:val="center"/>
        <w:rPr>
          <w:sz w:val="24"/>
          <w:szCs w:val="24"/>
        </w:rPr>
      </w:pPr>
      <w:r>
        <w:rPr/>
        <w:t xml:space="preserve">                           </w:t>
      </w:r>
      <w:r>
        <w:rPr>
          <w:sz w:val="24"/>
          <w:szCs w:val="24"/>
        </w:rPr>
        <w:t xml:space="preserve">04.10.2021 № </w:t>
      </w:r>
      <w:r>
        <w:rPr>
          <w:sz w:val="24"/>
          <w:szCs w:val="24"/>
          <w:u w:val="single"/>
        </w:rPr>
        <w:t>1102-3-16-17</w:t>
      </w:r>
    </w:p>
    <w:p>
      <w:pPr>
        <w:pStyle w:val="21"/>
        <w:ind w:left="4248"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3240"/>
        <w:gridCol w:w="2700"/>
      </w:tblGrid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.о главы: Бовталова Любовь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rm</w:t>
            </w:r>
            <w:r>
              <w:rPr>
                <w:sz w:val="22"/>
                <w:szCs w:val="22"/>
              </w:rPr>
              <w:t>2009@</w:t>
            </w:r>
            <w:r>
              <w:rPr>
                <w:sz w:val="22"/>
                <w:szCs w:val="22"/>
                <w:lang w:val="en-US"/>
              </w:rPr>
              <w:t>ng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ский сельсов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ist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Коё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нко Владими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adm_vkoe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g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ё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а Татья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mo-gilevo@yandex.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ник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рмачек Наталья Робертовна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2"/>
                <w:szCs w:val="22"/>
                <w:lang w:val="en-US"/>
              </w:rPr>
              <w:t>guseln35@ mail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и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admnevsino@mail.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остаевский сельсов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агоскин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adm_legos@bk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я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пина Еле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admlist@yandex.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чурин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 Александр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206" w:hanging="5"/>
              <w:rPr/>
            </w:pPr>
            <w:r>
              <w:rPr>
                <w:sz w:val="22"/>
                <w:szCs w:val="22"/>
                <w:lang w:val="en-US"/>
              </w:rPr>
              <w:t>michu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la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ла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mo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elsove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Дмитр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obr_adm@mail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сельсове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Кутюн Константин Эдуард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adm_prom@mail.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ы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Никола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asovhadm@mail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 Юли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adm_step@mail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almen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и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инова 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m_ulib@ngs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Чём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us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he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рече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Лилия Галину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norechka-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к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 Александр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hi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ib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п. Лине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Грушевой Дмитрий 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linevoadm@mail.ru</w:t>
              </w:r>
            </w:hyperlink>
          </w:p>
        </w:tc>
      </w:tr>
    </w:tbl>
    <w:p>
      <w:pPr>
        <w:pStyle w:val="21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</w:t>
      </w:r>
    </w:p>
    <w:p>
      <w:pPr>
        <w:pStyle w:val="21"/>
        <w:ind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57" w:hanging="0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Ведомость рассылки к письму</w:t>
      </w:r>
    </w:p>
    <w:p>
      <w:pPr>
        <w:pStyle w:val="21"/>
        <w:ind w:left="4248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ОНД и ПР по Искитимскому району</w:t>
      </w:r>
    </w:p>
    <w:p>
      <w:pPr>
        <w:pStyle w:val="21"/>
        <w:ind w:left="4248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УНД и ПР ГУ МЧС по Новосибирской области</w:t>
      </w:r>
    </w:p>
    <w:p>
      <w:pPr>
        <w:pStyle w:val="Normal1"/>
        <w:jc w:val="center"/>
        <w:rPr>
          <w:sz w:val="24"/>
          <w:szCs w:val="24"/>
        </w:rPr>
      </w:pPr>
      <w:r>
        <w:rPr/>
        <w:t xml:space="preserve">                             </w:t>
      </w:r>
      <w:r>
        <w:rPr>
          <w:sz w:val="24"/>
          <w:szCs w:val="24"/>
        </w:rPr>
        <w:t xml:space="preserve">04.10.2021 № </w:t>
      </w:r>
      <w:r>
        <w:rPr>
          <w:sz w:val="24"/>
          <w:szCs w:val="24"/>
          <w:u w:val="single"/>
        </w:rPr>
        <w:t>1102-3-16-17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23"/>
        <w:gridCol w:w="3074"/>
        <w:gridCol w:w="2917"/>
      </w:tblGrid>
      <w:tr>
        <w:trPr>
          <w:trHeight w:val="5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и организ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елекомпания «ТВК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нко Татьяна Петр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actvaluetext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tvk-iskitim@mail.ru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redtvk@mail.ru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итимская газет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нец Наталья Павловн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igazeta@ngs.ru</w:t>
              </w:r>
            </w:hyperlink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остойная газет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ман Татьяна Петр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dreklama@ngs.ru</w:t>
              </w:r>
            </w:hyperlink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Знаменк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азаченко И.Б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actvaluetext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gazeta-znamenka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zhdanova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</w:t>
              </w:r>
              <w:r>
                <w:rPr>
                  <w:rStyle w:val="InternetLink"/>
                  <w:sz w:val="22"/>
                  <w:szCs w:val="22"/>
                </w:rPr>
                <w:t>1950@mail.ru</w:t>
              </w:r>
            </w:hyperlink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Оптимис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Артем Михайл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optimist-43@mail.ru</w:t>
              </w:r>
            </w:hyperlink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Конкурен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И.Б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ntactvaluetext"/>
                <w:sz w:val="24"/>
                <w:szCs w:val="24"/>
              </w:rPr>
              <w:t>konkyrent@mail.ru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Издательский дом «БукЪвица «Курьер.Среда.Берд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йт «Весь Искитим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морникова Галина Владимировн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3E81E8"/>
                  <w:sz w:val="24"/>
                  <w:szCs w:val="24"/>
                  <w:shd w:fill="FFFFFF" w:val="clear"/>
                </w:rPr>
                <w:t>bkurer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3E81E8"/>
                  <w:sz w:val="24"/>
                  <w:szCs w:val="24"/>
                  <w:shd w:fill="FFFFFF" w:val="clear"/>
                </w:rPr>
                <w:t>vesiskitim@gmail.com</w:t>
              </w:r>
            </w:hyperlink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03030"/>
                <w:sz w:val="24"/>
                <w:szCs w:val="24"/>
                <w:shd w:fill="F8F8F8" w:val="clear"/>
              </w:rPr>
              <w:t>ООО «Исток»</w:t>
            </w:r>
            <w:r>
              <w:rPr>
                <w:color w:val="303030"/>
                <w:sz w:val="24"/>
                <w:szCs w:val="24"/>
                <w:shd w:fill="F8F8F8" w:val="clear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лекомпания «Исток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 Сергей Леонид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v-istok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istok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ss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03030"/>
                <w:sz w:val="24"/>
                <w:szCs w:val="24"/>
                <w:shd w:fill="F8F8F8" w:val="clear"/>
              </w:rPr>
              <w:t>МКУ Информационный центр р.п. Линево (Линевская газет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Евгения Никола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Monogo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nev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lgazet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Р «ЦЗН ЕДДС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танова Инна Никола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Contactvaluetext"/>
                <w:sz w:val="24"/>
                <w:szCs w:val="24"/>
              </w:rPr>
              <w:t>iskitim-gochs@mail.ru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тник Бурмистровского сельсовет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Наталья Никола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rm</w:t>
            </w:r>
            <w:r>
              <w:rPr>
                <w:sz w:val="22"/>
                <w:szCs w:val="22"/>
              </w:rPr>
              <w:t>2009@</w:t>
            </w:r>
            <w:r>
              <w:rPr>
                <w:sz w:val="22"/>
                <w:szCs w:val="22"/>
                <w:lang w:val="en-US"/>
              </w:rPr>
              <w:t>ng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тник Степног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 Юлия Виктор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adm_step@mail.ru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льменка день за днем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Сергей Никола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almen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ыбинский вестник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инова Ирина Александр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m_ulib@sibmail.ru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 Гусельниковского сельсовет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ников Василий Александ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2"/>
                <w:szCs w:val="22"/>
                <w:lang w:val="en-US"/>
              </w:rPr>
              <w:t>guseln35@ mail.ru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 Быстровского сельсовет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 Анатоль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istr_adm@mail.ru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 Совхозного сельсовет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Николай Геннадь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asovhadm@mail.ru</w:t>
            </w:r>
          </w:p>
        </w:tc>
      </w:tr>
    </w:tbl>
    <w:p>
      <w:pPr>
        <w:pStyle w:val="21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    А.О. Горл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п. 1 экз.:</w:t>
      </w:r>
    </w:p>
    <w:p>
      <w:pPr>
        <w:pStyle w:val="Normal"/>
        <w:rPr/>
      </w:pPr>
      <w:r>
        <w:rPr>
          <w:sz w:val="24"/>
          <w:szCs w:val="24"/>
        </w:rPr>
        <w:t>ОНД и ПР по г. Искитиму и Искитимскому району</w:t>
      </w:r>
    </w:p>
    <w:p>
      <w:pPr>
        <w:pStyle w:val="DefinitionTerm"/>
        <w:widowControl/>
        <w:rPr/>
      </w:pPr>
      <w:r>
        <w:rPr/>
        <w:t>Согласовано:</w:t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1"/>
        <w:gridCol w:w="2269"/>
        <w:gridCol w:w="2453"/>
      </w:tblGrid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енование управления (отдел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pb"/>
        <w:spacing w:before="15" w:after="15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valuetext">
    <w:name w:val="contactvaluetex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 CY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Cs w:val="28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аголовок 2*"/>
    <w:basedOn w:val="Normal"/>
    <w:next w:val="Normal"/>
    <w:qFormat/>
    <w:pPr>
      <w:keepNext w:val="true"/>
      <w:jc w:val="right"/>
    </w:pPr>
    <w:rPr>
      <w:rFonts w:cs="Times New Roman CYR"/>
      <w:color w:val="00000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rechka-s@yandex.ru" TargetMode="External"/><Relationship Id="rId3" Type="http://schemas.openxmlformats.org/officeDocument/2006/relationships/hyperlink" Target="mailto:linevoadm@mail.ru" TargetMode="External"/><Relationship Id="rId4" Type="http://schemas.openxmlformats.org/officeDocument/2006/relationships/hyperlink" Target="mailto:tvk-iskitim@mail.ru" TargetMode="External"/><Relationship Id="rId5" Type="http://schemas.openxmlformats.org/officeDocument/2006/relationships/hyperlink" Target="mailto:redtvk@mail.ru" TargetMode="External"/><Relationship Id="rId6" Type="http://schemas.openxmlformats.org/officeDocument/2006/relationships/hyperlink" Target="mailto:igazeta@ngs.ru" TargetMode="External"/><Relationship Id="rId7" Type="http://schemas.openxmlformats.org/officeDocument/2006/relationships/hyperlink" Target="mailto:dreklama@ngs.ru" TargetMode="External"/><Relationship Id="rId8" Type="http://schemas.openxmlformats.org/officeDocument/2006/relationships/hyperlink" Target="mailto:gazeta-znamenka@mail.ru" TargetMode="External"/><Relationship Id="rId9" Type="http://schemas.openxmlformats.org/officeDocument/2006/relationships/hyperlink" Target="mailto:zhdanova_11950@mail.ru" TargetMode="External"/><Relationship Id="rId10" Type="http://schemas.openxmlformats.org/officeDocument/2006/relationships/hyperlink" Target="mailto:optimist-43@mail.ru" TargetMode="External"/><Relationship Id="rId11" Type="http://schemas.openxmlformats.org/officeDocument/2006/relationships/hyperlink" Target="mailto:bkurer@mail.ru" TargetMode="External"/><Relationship Id="rId12" Type="http://schemas.openxmlformats.org/officeDocument/2006/relationships/hyperlink" Target="mailto:vesiskitim@gmail.com" TargetMode="External"/><Relationship Id="rId13" Type="http://schemas.openxmlformats.org/officeDocument/2006/relationships/hyperlink" Target="mailto:tv-istok@mail.ru" TargetMode="External"/><Relationship Id="rId14" Type="http://schemas.openxmlformats.org/officeDocument/2006/relationships/hyperlink" Target="mailto:istok_kassa@mail.ru" TargetMode="External"/><Relationship Id="rId15" Type="http://schemas.openxmlformats.org/officeDocument/2006/relationships/hyperlink" Target="mailto:Monogorod.linevo@mail.ru" TargetMode="External"/><Relationship Id="rId16" Type="http://schemas.openxmlformats.org/officeDocument/2006/relationships/hyperlink" Target="mailto:lgazeta@bk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08:00Z</dcterms:created>
  <dc:creator>Kanc</dc:creator>
  <dc:description/>
  <cp:keywords/>
  <dc:language>en-US</dc:language>
  <cp:lastModifiedBy>1</cp:lastModifiedBy>
  <cp:lastPrinted>2021-10-25T15:19:00Z</cp:lastPrinted>
  <dcterms:modified xsi:type="dcterms:W3CDTF">2021-10-25T14:38:00Z</dcterms:modified>
  <cp:revision>30</cp:revision>
  <dc:subject/>
  <dc:title> </dc:title>
</cp:coreProperties>
</file>