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ЕВСИНСКОГО СЕЛЬСОВЕТА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05.2017 № 53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ст. Евсино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муниципальной программы комплексного развития социальной инфраструктуры Евсинского сельсовета Искитимского района Новосибирской области на 2017 - 2027 г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N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 и Уставом Евс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Утвердить прилагаемую муниципальную программу комплексного развития социальной инфраструктуры Евсинского сельсовета Искитимского района Новосибирской области на 2017 -  2027 г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Опубликовать настоящее постановление в газете "Знаменка" и разместить на официальном сайте администрации Евсинского сельсовета Искитим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синского сельсовета </w:t>
        <w:tab/>
        <w:tab/>
        <w:tab/>
        <w:tab/>
        <w:tab/>
        <w:tab/>
        <w:t>А.И.Коло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9"мая 2017г. №53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с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- 2027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синского сельсовета Искити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7- 2027 гг. (далее- программа)</w:t>
            </w:r>
          </w:p>
          <w:p>
            <w:pPr>
              <w:pStyle w:val="Consplusnormal"/>
              <w:spacing w:before="0" w:after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Евсинского сельсовета Искитим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Евсинского сельсовета Искитим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всинского сельсовета Искитимского района Новосибирской области (далее – администрация муниципального образования)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20, Новосибирская область, Искитимский район, ст.Евсино, ул. Гагарина 38 Б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комплексной спортив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ДК ст.Евс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я памятника воинам, погибшим в ВОВ 1941-1945 гг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парковой зоны (пешеходные дорожки, скамейки, освещение) на ул.Гагарин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7 г - 2027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7 - 202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2 - 2027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color w:val="C00000"/>
                <w:sz w:val="28"/>
                <w:szCs w:val="28"/>
              </w:rPr>
              <w:t>    </w:t>
            </w:r>
            <w:r>
              <w:rPr>
                <w:rStyle w:val="Appleconvertedspace"/>
                <w:color w:val="C0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Общий объем финансирования 39900 тыс. руб.</w:t>
            </w:r>
          </w:p>
          <w:p>
            <w:pPr>
              <w:pStyle w:val="Consplus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17 г. – 257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18 г. –14000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19 г. –200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0 г. – _______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1 г. – ______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2-2027 гг. – _____ тыс. руб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7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е исторически было образовано в 1913 г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 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О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елено статусом сельского поселения, в состав поселения входят 3 населенных пункта: станция Евсино, деревня Ургун и деревня Шадрино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территории поселения составляет      15574 га. Территория поселения граничит с межселенными территориями Искитимского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центр поселения – станция Евсино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Станция Евсино находится на расстоянии 70 км от областного центра и в 18 км от районного цен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  континентальный и характеризуется продолжительной холодной зимой. Заморозки затягиваются до середины апреля. Устойчивые морозы держатся со второй половины октября до конца м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1115 индивидуальных жилых домов и  39 многоэтажных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Евсинский сельсовет Искитим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ыс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74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8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8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емли промышленност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энерге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транспорт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вязи, радиовещания, телевидения, информа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9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 по месту проживания зарегистрировано 7114  человек. Основная масса населения – 77,07 % - зарегистрирована на ст.Евсино (Таблица № 2)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Евсин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ргун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Шадрин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58 % от общей численности, население дошкольного и школьного возрастов - 17 %, население пенсионного возраста - 26 % (Таблица № 3).</w:t>
      </w:r>
    </w:p>
    <w:p>
      <w:pPr>
        <w:pStyle w:val="Iauiue1"/>
        <w:shd w:fill="FFFFFF" w:val="clear"/>
        <w:spacing w:before="0" w:after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76"/>
        <w:gridCol w:w="1701"/>
        <w:gridCol w:w="47"/>
        <w:gridCol w:w="1512"/>
        <w:gridCol w:w="31"/>
        <w:gridCol w:w="1245"/>
        <w:gridCol w:w="28"/>
        <w:gridCol w:w="1673"/>
        <w:gridCol w:w="61"/>
      </w:tblGrid>
      <w:tr>
        <w:trPr>
          <w:trHeight w:val="13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Евси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</w:t>
            </w:r>
          </w:p>
        </w:tc>
        <w:tc>
          <w:tcPr>
            <w:tcW w:w="1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дри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Ургу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>
          <w:sz w:val="28"/>
          <w:szCs w:val="28"/>
        </w:rPr>
        <w:t>* Данные по состояни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1.01.2017 г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3-2016 годы остается </w:t>
      </w:r>
      <w:r>
        <w:rPr>
          <w:rFonts w:cs="Times New Roman" w:ascii="Times New Roman" w:hAnsi="Times New Roman"/>
          <w:sz w:val="28"/>
          <w:szCs w:val="28"/>
        </w:rPr>
        <w:t>в отрицательном значении: число умерших превышает число родивш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процесс естественной убыли населения постепенно сокращается, а по итогам 2016 года, согласно прогнозу, естественный прирост </w:t>
      </w:r>
      <w:r>
        <w:rPr>
          <w:rFonts w:cs="Times New Roman" w:ascii="Times New Roman" w:hAnsi="Times New Roman"/>
          <w:sz w:val="28"/>
          <w:szCs w:val="28"/>
        </w:rPr>
        <w:t>населения составит 9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аемость в 2016 году по сравнению с 2015 годом сократилась на 6 человек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ако на 2017 год текущие показатели рождаемости превышают значения 2016 года на 11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й прирост (убыль) населения</w:t>
      </w:r>
    </w:p>
    <w:p>
      <w:pPr>
        <w:pStyle w:val="Style12"/>
        <w:shd w:fill="FFFFFF" w:val="clear"/>
        <w:spacing w:before="0" w:after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57"/>
        <w:gridCol w:w="1256"/>
        <w:gridCol w:w="1122"/>
        <w:gridCol w:w="997"/>
        <w:gridCol w:w="1401"/>
      </w:tblGrid>
      <w:tr>
        <w:trPr>
          <w:trHeight w:val="293" w:hRule="atLeast"/>
        </w:trPr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71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ситуация в поселении складывается положительным образом: сохраняется наметившаяся еще с 2009 г. тенденция к превышению числа прибывших в поселение граждан над числом выехавших из поселения. 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прирост (убыль) на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625"/>
        <w:gridCol w:w="1066"/>
        <w:gridCol w:w="1040"/>
        <w:gridCol w:w="1066"/>
        <w:gridCol w:w="828"/>
      </w:tblGrid>
      <w:tr>
        <w:trPr>
          <w:trHeight w:val="55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>
          <w:trHeight w:val="878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, убыль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относительно стабильна с незначительной тенденцией к росту. Уровень </w:t>
      </w:r>
      <w:r>
        <w:rPr>
          <w:sz w:val="28"/>
          <w:szCs w:val="28"/>
        </w:rPr>
        <w:t>безработицы в поселении невысок.</w:t>
      </w:r>
      <w:r>
        <w:rPr>
          <w:color w:val="000000"/>
          <w:sz w:val="28"/>
          <w:szCs w:val="28"/>
        </w:rPr>
        <w:t xml:space="preserve"> По состоянию на 01.01.2017 г. экономически активное населении </w:t>
      </w:r>
      <w:r>
        <w:rPr>
          <w:sz w:val="28"/>
          <w:szCs w:val="28"/>
        </w:rPr>
        <w:t>составляет 4107 человек (58 % от общей численности населени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ибольшее количество работающих в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 xml:space="preserve">муниципальном образовании граждан </w:t>
      </w:r>
      <w:r>
        <w:rPr>
          <w:sz w:val="28"/>
          <w:szCs w:val="28"/>
        </w:rPr>
        <w:t xml:space="preserve"> занято в сфере сельскохозяйственного производства, второй по занятости сферой является промышленность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на территории поселения зарегистрировано 12 юридических лиц и 19 индивидуальных предпринимател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 видов деятель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оселении остается сельское хозяйство. Производством сельскохозяйственной продукции в поселении, занимаются 2 предприятие, крестьянских (фермерских) хозяйств 2, и 2 индивидуальных предпринимателей,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метно скачкообразное изменение численности скота по всем показателям, так по сравнению с 2014 годом в 2013 году численность КРС уменьшилась на 12 голов, к 2015 году по сравнению с 2014 увеличилась на 1 голову. На конец 2016 года поголовье КРС в хозяйствах населения, хозяйствах индивидуальных предпринимателей и крестьянских (фермерских) хозяйствах составляет 1029 голов, коров - 194, свиней 764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вец и коз 71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самозанятости</w:t>
      </w:r>
      <w:r>
        <w:rPr>
          <w:sz w:val="28"/>
          <w:szCs w:val="28"/>
        </w:rPr>
        <w:t>, что в свою очередь является одним из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также несколько промышленных предприятий: АО «Сибирский Антрацит», ООО «Линевский завод металлоконструкций», Евсинский КХП, ООО "Сибсоя". Евсинская нефтеб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в торговле и общественном питании занято 5 юридических лиц,  15 индивидуальных предпринимателя. В 13 магазинах ассортимент представлен смешенными товарами, в 13 магазинах продовольственными товарами и в 5 магазинах непродовольственными тов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sz w:val="28"/>
          <w:szCs w:val="28"/>
        </w:rPr>
        <w:t>Ростелеком</w:t>
      </w:r>
      <w:r>
        <w:rPr>
          <w:rFonts w:cs="Times New Roman" w:ascii="Times New Roman" w:hAnsi="Times New Roman"/>
          <w:sz w:val="28"/>
          <w:szCs w:val="28"/>
        </w:rPr>
        <w:t>» и ФГУП «Почта России». На ст.Евсино по ул.Гагарина 35а, имеется почтовое отделение, обслуживающее жителей ст. Евсино, жителей д. Шадрино обслуживает отделение связи р.п.Линево, жителей д. Ургун - отделение связи п. Листвянск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ссажирских перевозок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1 индивидуальный предприниматель и 1 юридическое лицо из районного центра. Через ст. Евсино проходят транзитные маршруты автотранспорта, следующего в г. Новосибирск с юга. Через ст. Евсино также проходят пригородные электропоезда южного на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ет одна кредитная организация - ПАО «Сбербанк России»,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ё услу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</w:t>
      </w:r>
      <w:r>
        <w:rPr>
          <w:rFonts w:cs="Times New Roman" w:ascii="Times New Roman" w:hAnsi="Times New Roman"/>
          <w:sz w:val="28"/>
          <w:szCs w:val="28"/>
        </w:rPr>
        <w:t>генеральным планом Евсинского сельсовета, утвержденным приказом Минстроя Новосибирской области № 231 от 12.07.2016 года и ПЗЗ Евсинского сельсовета, утвержденными приказом Минстроя Новосибирской области № 234 от 18.07.2016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муниципальным казенным дошкольным образовательным учреждением комбинированного вида Искитимского района Новосибирской области детским садом "Журавлик" (учредитель – администрация Искитимского района Новосибирской обла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муниципальным казенным дошкольным образовательным учреждением Искитимского района Новосибирской области детским садом "Светлячок" (учредитель – администрация Искитимского района Новосибирской обла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муниципальным казенным общеобразовательным учреждением «СОШ станция Евсино» (учредитель – администрация Искитимского района Новосибирской обла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муниципальным казенным общеобразовательным учреждением «ООШ деревня Ургун» (учредитель – администрация Искитим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рограммы дошкольного образования на территории поселения реализуют МКДОУ детский сад "Журавлик" и МКДОУ «Светлячок» ст. Евси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состоянию на 01.01.2017 г. в детском саду «Журавлик» функционируют 12 разновозрастных групп, сад посещает 251 ребенок. Педагогический состав насчитывает 37 человек, в том числе 15 педагогов высшей квалификационной категории. Здание детского сада введено в эксплуатацию в 1986 году, проектная мощность здания составляет 250 мес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состоянию на 01.01.2017 г. в детском саду «Светлячок» функционируют 6 разновозрастных групп, сад посещает 110 детей. Педагогический состав насчитывает 16 человек, в том числе 1 педагог высшей квалификационной категории. Здание детского сада после реконструкции введено в эксплуатацию в 2014 году, проектная мощность здания составляет 150 мес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граммы начального общего (1 ступень), основного общего(2 ступень) и среднего общего (3 ступень) образования на территории муниципального образования реализует МКОУ «СОШ ст.Евсино». По состоянию на 01.01.2017 год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е обучается 616 человек (1 ступень – 275 человек, 2 ступень - 312 человек, 3 ступень – 29 человек), в том числе ребята из соседних поселений. Педагогический состав насчитывает 44 человека, в том числе 14 педагогов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Евсин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редней школы на 600 учащихся введено в эксплуатацию в 1983 году. Общая площадь здания составляет 6050 кв.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состоянию на 01.01.2017 год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МКОУ «ООШ д.Ургун» обучается 85 человек (1 ступень – 31 человек, 2 ступень - 54 человека). Педагогический состав насчитывает 13 человек, в том числе 2 педагога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Ургун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новной школ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 300 учащихс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ведено в эксплуатацию в 1940 году. Общая площадь здания составляет 936 кв.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е школы обладаю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тройства, компьютеры. В школах оборудованы компьютерные классы и установлены спутниковые антенны, благодаря которым обеспечивается высокоскоростной доступ обучающихся и педагогов к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 населения поселения услугами сферы образования приведен в Таблице № 6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блица № 6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селения услугами образовательной сферы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0"/>
        <w:gridCol w:w="1654"/>
        <w:gridCol w:w="2267"/>
        <w:gridCol w:w="1545"/>
        <w:gridCol w:w="2187"/>
      </w:tblGrid>
      <w:tr>
        <w:trPr>
          <w:trHeight w:val="16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Значение расчетного показателя, норма *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Значение расчетного показателя в поселении (факт на 2016 г.)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ДОУ «Журав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т.Евсино ул. Мира 4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% от общего числа детей дошкольного возрас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85 %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 %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ест на 1 тыс. чел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50 мес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44 мест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82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300 м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600м.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175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ДОУ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т.Евсино ул. Гагарина 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% от общего числа детей дошкольного возрас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85 %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 %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76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ест на 1 тыс. чел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50 мес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44мест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9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300 м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600 м.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40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ОУ «СОШ ст.Евс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т. Евсино, ул.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ская 8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% от общего числа детей школьного возрас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_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8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2, 3 ступени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- 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 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2, 3 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ступени)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адиус доступности, не боле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 ступень –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color w:val="FF0000"/>
              </w:rPr>
              <w:t>2км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color w:val="FF0000"/>
              </w:rPr>
              <w:t>пешеходная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и 20мин. транспортн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 3 ступени –2_ км пешеходная и 20 мин транспортна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,2,3 ступени - 4 км. пешехо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50 мин. транспортна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4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ОУ «ООШ д.Ургу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. Ургун, ул.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ая 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% от общего числа детей школьного возра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85_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2 ступен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- 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(2 ступен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адиус доступности, не бол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color w:val="FF0000"/>
              </w:rPr>
              <w:t>1 ступень –2_км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color w:val="FF0000"/>
              </w:rPr>
              <w:t>пешеходная 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и 20 мин. транспортн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ступень –2 км пешеходная и 20 мин транспорт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1,2 ступени - 2 км. пешехо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20 мин. транспорт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му план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П 42.13330.2011 «Свод правил. 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ортивные за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- ст. Евсино общей площадью 294 кв. м.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д.Ургун общей площадью 56 кв.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дан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ю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ах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 Д</w:t>
      </w:r>
      <w:r>
        <w:rPr>
          <w:color w:val="000000"/>
          <w:spacing w:val="2"/>
          <w:sz w:val="28"/>
          <w:szCs w:val="28"/>
        </w:rPr>
        <w:t>оля жителей, систематически занимающихся физической культурой и спортом, составляет 15 % от общей численности населения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зрастной состав занимающихся широк: от подростков (в т.ч. состоящие на учёте КДН), и молодежи (около 55 % от общего числа занимающихся) до людей пожилого возраста (49 лет и более).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ых летних спортивных играх, в составе команды района 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имних областных сельских спортивных игра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 населения поселения услугами в области физической культуры и массового спорта приведен в Таблице № 7.</w:t>
      </w:r>
    </w:p>
    <w:p>
      <w:pPr>
        <w:pStyle w:val="Normal"/>
        <w:shd w:fill="FFFFFF" w:val="clear"/>
        <w:spacing w:lineRule="auto" w:line="240" w:before="0" w:after="2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2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блица № 7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еспеченности населения услугами в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ласти физической культуры и массового спорта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08"/>
        <w:gridCol w:w="1608"/>
        <w:gridCol w:w="2202"/>
        <w:gridCol w:w="1268"/>
        <w:gridCol w:w="2124"/>
      </w:tblGrid>
      <w:tr>
        <w:trPr>
          <w:trHeight w:val="4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 расчетного показателя, норма *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расчетного показателя в поселении (факт на 2016 г.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29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ОУ «СОШ ст.Евсино»,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т. Евсино, ул.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ская 8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60 кв. м. пола на 1000 чел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КОУ «ООШ д.Ургун»,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. Ургун, ул.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ая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60 кв. м. пола на 1000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му план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 42.13330.2011 «Свод правил. 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сельский дом культуры  - муниципальное казенное учреждение Евсинского сельсовета «</w:t>
      </w:r>
      <w:r>
        <w:rPr>
          <w:rStyle w:val="Spelle"/>
          <w:sz w:val="28"/>
          <w:szCs w:val="28"/>
        </w:rPr>
        <w:t>Евсинский ДК</w:t>
      </w:r>
      <w:r>
        <w:rPr>
          <w:sz w:val="28"/>
          <w:szCs w:val="28"/>
        </w:rPr>
        <w:t>», расположенный на ст.Евсино, ул.Гагарина 33а, учредитель - администрация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Евси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E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ллектив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 xml:space="preserve">МКУ Евсинского сельсовета «Евсинский ДК» </w:t>
      </w:r>
      <w:r>
        <w:rPr>
          <w:sz w:val="28"/>
          <w:szCs w:val="28"/>
        </w:rPr>
        <w:t xml:space="preserve">регулярно выезжает с концертными программами в соседние районы, по малым и отдалённым сёлам. 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 xml:space="preserve">МКУ Евсинского сельсовета «Евсинский ДК» </w:t>
      </w:r>
      <w:r>
        <w:rPr>
          <w:sz w:val="28"/>
          <w:szCs w:val="28"/>
        </w:rPr>
        <w:t>действуют творческие коллективы «Рассвет», «ФБР», «А зори Сибири», ансамбль «Надежда», хор «Совет ветеранов», театральная студия «Маринин дом».</w:t>
      </w:r>
    </w:p>
    <w:p>
      <w:pPr>
        <w:pStyle w:val="E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Ургун по ул. Молодежная 1а находится МКУ Евсинского сельсовета «Евсинский сельский клуб деревни Ургун». В клубе находится творческий коллектив «Центр досуга»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д.Шадрино находится МКУ Евсинского сельсовета «Евсинский сельский клуб деревни Шадрино». В клубе расположен коллектив «Центр досуга».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поселения отмечается устойчивая тенденция к росту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востребова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единства, День Победы, День защиты детей, День молодежи, День села. Для молодежи и детей школьного возраста еженедельно проводятся дискотеки. Жители активно участвуют в районных творческих конкурсах.</w:t>
      </w:r>
    </w:p>
    <w:p>
      <w:pPr>
        <w:pStyle w:val="E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дыха детей дошкольного и младшего школьного возрастов на ст.Евсино построено 13 детских площадок - на ул. Гагарина, ул. Мира, ул. Рабочая, ул.Солнечная. В д.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Ургу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. Шадрино построено 3 детских площадки, соответственно  - на ул. Киселевская, ул. Молодежная, ул. Централь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 населения поселения услугами в области культуры приведен в Таблице № 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полняет 2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татная численность работников библиотеки ст.Евсино составляет 3 человека. Количество пользователей – 1400 человек, за год выдано 25111 экземпляров книг. Книжный фонд библиотеки составляет – 13122 экземпляра. Вместимость читательского зала – 25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татная численность работников библиотеки д.Ургун составляет 1 человек. Количество пользователей – 300 человек, за год выдано 7800 экземпляров книг. Книжный фонд библиотеки составляет – 5096 экземпляров. Вместимость читательского зала – 2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библиотеках регулярно проводятся выставки, в которых активно участвуют жители сел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ложившийся уровень обеспеченности населения поселения услугами в области библиотечного обслуживания приведен в Таблице № 8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блица №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8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еспеченности населения услугами 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ласти культуры и библиотечного обслуживания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51"/>
        <w:gridCol w:w="1646"/>
        <w:gridCol w:w="2256"/>
        <w:gridCol w:w="1304"/>
        <w:gridCol w:w="2176"/>
      </w:tblGrid>
      <w:tr>
        <w:trPr>
          <w:trHeight w:val="333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 расчетного показателя, норма *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расчетного показателя в поселении/ (факт на 2016 г.)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Евсинского сельсовета «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Евсинский 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ст. Евсино, ул. Гагарина 33а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мест на 1000 жителе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/25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70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пешеходной доступн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 м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/2000 м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Евсинского сельсовета «Евсинский сельский клуб деревни Ургун»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д.Ургун, ул. Молодежная 1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мест на 1000 жителе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/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189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пешеходной доступ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 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/1000 м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Евсинского сельсовета «Евсинский сельский клуб деревни Шадрино» д.Шадрино, ул.Центральная,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мест на 1000 ж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/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пешеходной доступ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/1200 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Евсинская библиот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т.Евсино ул. Гагарина 33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7,5тыс. томов на 1000 ж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shd w:fill="FFFFFF" w:val="clear"/>
              </w:rPr>
              <w:t>4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,2/1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пешеходной доступ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/2000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Ургунская библиот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Ургу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ул. Киселевская 4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7,5 тыс. томов на 1000 ж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shd w:fill="FFFFFF" w:val="clear"/>
              </w:rPr>
              <w:t>8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пешеходной доступ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500/ 1000 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енеральному плану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и СП 42.13330.2011 «Свод правил. Градостроительство. Планировка и застройка городских и сельских поселений».</w:t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уги сферы </w:t>
      </w:r>
      <w:r>
        <w:rPr>
          <w:sz w:val="28"/>
          <w:szCs w:val="28"/>
        </w:rPr>
        <w:t>здравоохранения в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представлены следующими организациями от государственного бюджетного учреждения здравоохранения Новосибирской области "Искитимской ЦРБ" (учредитель – министерство здравоохранения Новосибирской области):</w:t>
      </w:r>
    </w:p>
    <w:p>
      <w:pPr>
        <w:pStyle w:val="E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З НСО ИЦГБ «Евсинская участковая больница» на ст.Евсино;</w:t>
      </w:r>
    </w:p>
    <w:p>
      <w:pPr>
        <w:pStyle w:val="E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З НСО ИЦГБ «Стационар Евсинской участковой больницы-» на ст.Евсино;</w:t>
      </w:r>
    </w:p>
    <w:p>
      <w:pPr>
        <w:pStyle w:val="E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льдшерский акушерский пункт в д.Ургун.</w:t>
      </w:r>
    </w:p>
    <w:p>
      <w:pPr>
        <w:pStyle w:val="E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А так же аптеками на ст.Евсино:</w:t>
      </w:r>
    </w:p>
    <w:p>
      <w:pPr>
        <w:pStyle w:val="E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Минус-вирус»  (учредитель Шейдель Артур Иванович);</w:t>
      </w:r>
    </w:p>
    <w:p>
      <w:pPr>
        <w:pStyle w:val="E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открытого акционерного общества «Фармация» (учредитель департамент имущества и земельных отношений Новосибирской области);</w:t>
      </w:r>
    </w:p>
    <w:p>
      <w:pPr>
        <w:pStyle w:val="E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Оптимэ+» (учредитель Полиняк Иван Юрьевич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 населения услугами в сфере здравоохранения приведен в Таблице № 9.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блица № 9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селения услугами в сфере здравоохранения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9"/>
        <w:gridCol w:w="1688"/>
        <w:gridCol w:w="1849"/>
        <w:gridCol w:w="1311"/>
        <w:gridCol w:w="2234"/>
      </w:tblGrid>
      <w:tr>
        <w:trPr>
          <w:trHeight w:val="19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показателя норма *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показателя в поселении (факт на 2017 г.)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173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БУЗ НСО ИЦГБ «Евсинская участковая больница» ст.Евсино, ул.Солнечная 2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мин с использованием транспорт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мин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УЗ НСО ИЦГБ «Стационар Евсинской участковой больницы-» ст.Евсино, ул. Рабочая 9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т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мин с использованием транспорт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мин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89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ий акушерский пункт д.Ургун, ул.Киселевская 4-1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мин с использованием транспорт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мин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Минус-вирус»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ст.Евсино, ул. Мира 3а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количество аптек на _ тыс. жителе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86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 мин.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 мин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8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Фармация» ст.Евсино, ул.Гагарина 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количество аптек на _ тыс. ж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8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 мин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8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тимэ+» ст.Евсин6о, ул. Гагарина 38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количество аптек на _ тыс. ж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8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 мин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10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-142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му план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 42.13330.2011 «Свод правил. Градостроительство. Планировка и застройка городских и сельских поселений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численность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 </w:t>
      </w:r>
      <w:r>
        <w:rPr>
          <w:rFonts w:cs="Times New Roman" w:ascii="Times New Roman" w:hAnsi="Times New Roman"/>
          <w:color w:val="FF0000"/>
          <w:sz w:val="28"/>
          <w:szCs w:val="28"/>
        </w:rPr>
        <w:t>2027 году по сравнению с 2013 годом может увеличиться на 434  человека, что составит 725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зрастной состав в процентном соотношении в основном сохранится без изменений (Таблица № 10)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0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гноз на 2027 г.)</w:t>
      </w:r>
    </w:p>
    <w:p>
      <w:pPr>
        <w:pStyle w:val="Normal"/>
        <w:shd w:fill="FFFFFF" w:val="clear"/>
        <w:spacing w:lineRule="auto" w:line="240" w:before="0" w:after="260"/>
        <w:rPr/>
      </w:pPr>
      <w:r>
        <w:rPr/>
        <w:t> </w:t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5"/>
        <w:gridCol w:w="1310"/>
        <w:gridCol w:w="1244"/>
        <w:gridCol w:w="1458"/>
        <w:gridCol w:w="1819"/>
      </w:tblGrid>
      <w:tr>
        <w:trPr>
          <w:trHeight w:val="132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Число жителей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от 0 до 6 лет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от 7 до 17 лет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Население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трудоспособ-н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Евсинск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Искитимского района Новосибирской обла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удовлетворяется в полном объеме. В долгосрочной перспективе, при существенном увеличении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В сфере культуры острым является вопрос обеспечения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Евсинского 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сельского дома культуры собственными специализированными помещениями для репетиций и выступлений. Имеющихся помещений, которые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  <w:shd w:fill="FFFFFF" w:val="clear"/>
        </w:rPr>
        <w:t>сельский клу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 xml:space="preserve"> использует в здании ДК ст. Евсино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едостаточно как для нормальной организации репетиционного процесса, так и для размещения жителей, желающих посмотреть выступления артистов. Актовый зал ДК, в котором проходя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выступления, рассчитан на 200 мест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ри нормативном требовании обеспеченности клубами в сельском посе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 xml:space="preserve">140 - 500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мест на 1 тыс. жителе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Детские площадки функционируют во всех населенных пунктах сельсовета, организованная зона отдыха для взрослого населения в поселении отсутствует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В сфере здравоохранения сложившийся уровень обеспеченности соответствует нормативным требованиям. Прогнозное увеличение численности населения к 2027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фельдшерского акушерского пункта в д. Ургун являются компетенцией 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нструкция здания  ДК ст. Евсино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60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4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52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комплексной спортивной площадки на ст. Евсино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5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зоны отдыха (пешеходные дорожки, скамейки, освещение) на ст. Евсино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детской игровой площадки на ул. Пушкина ст. Евсино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еконструкция существующих детских площадок у МКД, замена элементов, покраска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- 2022 г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9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1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6"/>
        <w:gridCol w:w="2572"/>
        <w:gridCol w:w="1950"/>
        <w:gridCol w:w="1339"/>
        <w:gridCol w:w="1240"/>
        <w:gridCol w:w="1286"/>
        <w:gridCol w:w="1070"/>
        <w:gridCol w:w="1186"/>
        <w:gridCol w:w="1203"/>
      </w:tblGrid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Расходы на мероприятие, всего, тыс. руб.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27 г.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нструкция здания  МККДУ ДК ст. Евс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_Гагарина, 33а_______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5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ниверсальной спортивной площадки на ст. Евсино ул. Гагарина, 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0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зоны отдыха (пешеходные дорожки, скамейки, освещение) по ул.  Гагарина ст. Евс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0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детской игровой площадки на ст. Евсино, ул. Пушкин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2021 году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к 2027 году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ность клубами в сельском поселении</w:t>
            </w:r>
          </w:p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местимость зрительного зала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адочных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0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0 мес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200 мест</w:t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детских игровых площадо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обустроенных зон отдых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0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000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6</w:t>
            </w:r>
          </w:p>
        </w:tc>
      </w:tr>
      <w:tr>
        <w:trPr>
          <w:trHeight w:val="74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ность населения плавательными бассейна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в.м. зеркала воды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ля населения, систематически занимающегося спортом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3"/>
        <w:gridCol w:w="1974"/>
        <w:gridCol w:w="3436"/>
        <w:gridCol w:w="6289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ультура</w:t>
            </w:r>
          </w:p>
        </w:tc>
      </w:tr>
      <w:tr>
        <w:trPr>
          <w:trHeight w:val="145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нструкция здания  МККДУ " ДК ст. Евсино ул. Гагарина, 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сполагается в здании ДК вместимость з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0мес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местимость зала 200мест</w:t>
            </w:r>
          </w:p>
        </w:tc>
        <w:tc>
          <w:tcPr>
            <w:tcW w:w="6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ост уровня культурного развит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условий для сохранения культурных ценностей и развити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зоны отдыха (пешеходные дорожки, скамейки, освещение по ул. Гагарина ст. Евс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устроенная зона с пешеходными дорожками для культурного отдыха   на ст. Евсино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устройство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учшение экологической обстановки в поселении за счет очистки п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 детской игровой площадки  на ул. Пушкина ст. Евсино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условий для культурного семейного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еспечение пешеходной доступности детских площадок в пределах 5-1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значимости семейных ценностей и роли института семьи в жизни населения.</w:t>
            </w:r>
          </w:p>
        </w:tc>
      </w:tr>
      <w:tr>
        <w:trPr>
          <w:trHeight w:val="11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дернизация детских игровых площадок на территории МК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ебуется модернизация, замена игровых элементо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4986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ниверсальной спортивной площадки на ст. Евс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ортивные площадки отсутствую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ниверсальная открытая спортивная площадка с монолитным полиуретановым покры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занятий баскетболом, волейбо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ощадь 390 кв.м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крепление здоровья на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>_____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 xml:space="preserve">  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>Евсинского  сельсовета Искитимского района Новосиби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2017-2027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>Евсинского  сельсовета Искитимского района Новосиби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 xml:space="preserve"> Евсинского 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овета Искитимского района Новосибирской области 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>Искитимского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FF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5:00Z</dcterms:created>
  <dc:creator>1</dc:creator>
  <dc:description/>
  <cp:keywords/>
  <dc:language>en-US</dc:language>
  <cp:lastModifiedBy>Zam</cp:lastModifiedBy>
  <cp:lastPrinted>2017-09-14T14:24:00Z</cp:lastPrinted>
  <dcterms:modified xsi:type="dcterms:W3CDTF">2017-09-14T07:48:00Z</dcterms:modified>
  <cp:revision>16</cp:revision>
  <dc:subject/>
  <dc:title/>
</cp:coreProperties>
</file>