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ЕВСИН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08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00008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1.2023г.                         ст. Евсино                                              №139</w:t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Евсинского сельсовета Искитимского района Новосибирской области на 2024 год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администрация Евсинск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Евсинского сельсовета Искитимского района Новосибирской области на 2024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Опубликовать настоящее постановление в периодическом печатном издании «Искитимская Газета» и разместить на официальном сайте администрации Евсинского сельсовета Искитимского  района Новосибир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синского сельсовета                                           А.Б. Кругликов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всинского сельсовета Искитим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11.2023№139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ВСИН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ЕЛЬСОВЕТА ИСКИТИМ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Муниципальная программа профилактики  правонарушений и борьбы с преступностью на территории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овета Искитимского района Новосибирской области на 2024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овета Искитим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-  комплексное   обеспечение   безопасности   граждан   на территори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ация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  предусматривает финансирование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е обеспечение безопасности граждан на территории 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оведения правового просвещения и правового информирования  населения пут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рганизация безопасного дорожного движ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доверия населения  к  органам  местного самоуправления в сфере обеспечения безопасност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ых целей необходимо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дей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ение борьбы с преступностью, улучшение результативности в противодействии ее организованным форма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евыми индикаторами и показателями являю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преступности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– криминологическая структура преступност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4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БОРЬБЫ С ПРЕСТУПНОСТЬЮ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ЕВС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ИСКИТИМСКОГО РАЙОНА НОВОСИБИРСКОЙ ОБЛАСТИ НА 2023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проведение пресс-конференций, семинаров, круглых столов, декадников по вопрос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филактики и борьбы с преступностью, безнадзорности, предупреждения наркомании, алкоголизма, токсикомании, сниффинга, суицидального поведения, интернет-зависимости, иного агрессивного  и опасного для жизни и здоровья поведения, в том числе среди детей и подростков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и дорожного движения с целью обучения Правилам дорожного движения и профилактики дорожно-транспортного травматизм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4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рублей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 и опасного для жизни и здоровья  несовершеннолетних поведения (в т.ч. с несовершеннолетними, находящимися в социально-опасном положении)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8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роведение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ведения до населения информации, направленной на обеспечение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комплекс мероприятий, направленных 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рганизацию социальной адаптации, ресоциализации, социальной реабилитации, помощи лицам, пострадавших от правонарушений или подверженным риску стать таковым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ить комплекс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дорожного движения в местах производства дорожных работ посредством жесткого контроля за сроками их выполнения, обустройством дорожно-знаковой информацией, а также установкой аварийной сигнализации и ограждений с применением светоотражающих элементов, а также при проведении работ по содержанию улично-дорожной сети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11:00Z</dcterms:created>
  <dc:creator>Пользователь</dc:creator>
  <dc:description/>
  <cp:keywords/>
  <dc:language>en-US</dc:language>
  <cp:lastModifiedBy>Zam</cp:lastModifiedBy>
  <cp:lastPrinted>2023-11-21T09:02:00Z</cp:lastPrinted>
  <dcterms:modified xsi:type="dcterms:W3CDTF">2023-11-21T02:02:00Z</dcterms:modified>
  <cp:revision>31</cp:revision>
  <dc:subject/>
  <dc:title/>
</cp:coreProperties>
</file>