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ЦИЯ  ЕВСИ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ИСКИТИМСКОГО РАЙОНА НОВОСИБИРСКОЙ ОБЛАСТИ</w:t>
      </w:r>
    </w:p>
    <w:p>
      <w:pPr>
        <w:pStyle w:val="Normal"/>
        <w:numPr>
          <w:ilvl w:val="0"/>
          <w:numId w:val="0"/>
        </w:numPr>
        <w:spacing w:before="280" w:after="0"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spacing w:before="280" w:after="0"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.12.2020  № 140 /76.007</w:t>
      </w:r>
      <w:r>
        <w:rPr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pacing w:before="0" w:after="280"/>
        <w:jc w:val="center"/>
        <w:rPr>
          <w:color w:val="000000"/>
        </w:rPr>
      </w:pPr>
      <w:r>
        <w:rPr>
          <w:color w:val="000000"/>
        </w:rPr>
        <w:t>ст. Евсино</w:t>
      </w:r>
    </w:p>
    <w:p>
      <w:pPr>
        <w:pStyle w:val="Normal"/>
        <w:spacing w:before="0" w:after="28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Актуальная редакция с изменениями от 13.04.2018, 24.01.2020, 03.02.2020, 11.12.2020г.</w:t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постановление администрации Евсинского сельсовета Искитимского района Новосибирской области от 03.02.2020№9/76.007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униципальную программу «</w:t>
      </w:r>
      <w:r>
        <w:rPr>
          <w:sz w:val="28"/>
          <w:szCs w:val="28"/>
          <w:lang w:eastAsia="en-US"/>
        </w:rPr>
        <w:t>Формирование современной городской среды на территории Евсинского сельсовета Искитимского района Новосибирской области на 2018-1922 гг</w:t>
      </w:r>
      <w:r>
        <w:rPr>
          <w:sz w:val="28"/>
          <w:szCs w:val="28"/>
        </w:rPr>
        <w:t xml:space="preserve">, утвержденную постановлением администрации Евсинского сельсовета от </w:t>
      </w:r>
      <w:r>
        <w:rPr>
          <w:color w:val="000000"/>
          <w:sz w:val="28"/>
          <w:szCs w:val="28"/>
        </w:rPr>
        <w:t>18.12.2017  № 146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 xml:space="preserve">,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Уставом </w:t>
      </w:r>
      <w:r>
        <w:rPr>
          <w:sz w:val="28"/>
          <w:szCs w:val="28"/>
          <w:lang w:eastAsia="en-US"/>
        </w:rPr>
        <w:t xml:space="preserve">Евсинского сельсовета Искитимского </w:t>
      </w:r>
      <w:r>
        <w:rPr>
          <w:color w:val="000000"/>
          <w:sz w:val="28"/>
          <w:szCs w:val="28"/>
        </w:rPr>
        <w:t xml:space="preserve"> района Новосибирской области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В постановление администрации Евсинского сельсовета Искитимского района Новосибирской области от 03.02.2020№9/76.00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униципальную программу «Формирование современной городской среды на территории Евсинского сельсовета на 2018-2024 годы» внести следующие изменения: </w:t>
      </w:r>
    </w:p>
    <w:p>
      <w:pPr>
        <w:pStyle w:val="Normal"/>
        <w:numPr>
          <w:ilvl w:val="1"/>
          <w:numId w:val="2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здел 4 приложение № 1 к муниципальной программе  «Формирование современной городской среды на территории Евсинского сельсовета на 2018-2024 годы» 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1"/>
        <w:rPr>
          <w:sz w:val="28"/>
          <w:szCs w:val="28"/>
        </w:rPr>
      </w:pPr>
      <w:r>
        <w:rPr>
          <w:color w:val="000000"/>
          <w:sz w:val="28"/>
          <w:szCs w:val="28"/>
        </w:rPr>
        <w:t>«Обоснование объема финансовых ресурсов, необходимых для реализации программы»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Реализация программы предусматривается за счет средств субсидий из федерального бюджета, бюджета Новосибирской области, бюджета муниципального образования </w:t>
      </w:r>
      <w:r>
        <w:rPr>
          <w:sz w:val="28"/>
          <w:szCs w:val="28"/>
        </w:rPr>
        <w:t>Евсинского сельсовета</w:t>
      </w:r>
      <w:r>
        <w:rPr>
          <w:color w:val="000000"/>
          <w:sz w:val="28"/>
          <w:szCs w:val="28"/>
        </w:rPr>
        <w:t xml:space="preserve"> и внебюджетных источников финансирова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редполагаемый объем финансирования программных мероприятий на 2018 -2024 годы составляет</w:t>
      </w:r>
      <w:r>
        <w:rPr>
          <w:sz w:val="28"/>
          <w:szCs w:val="28"/>
        </w:rPr>
        <w:t xml:space="preserve"> -   96463,36   тыс. рублей, в том числе средств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го бюджета – 17231,0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областного бюджета – 71336,91 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бюджета Евсинского сельсовета – 7895,35 тыс. рублей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ители программы несут ответственность за своевременное выполнение ее мероприятий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Перечень мероприятий и объемы финансирования за счет бюджетов всех уровней, подлежат уточнению исходя из возможностей соответствующих бюджетов с </w:t>
      </w:r>
      <w:r>
        <w:rPr/>
        <w:t>корректировкой мероприятий программы, результатов их реализации и оценки эффективности.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7"/>
        <w:gridCol w:w="1701"/>
        <w:gridCol w:w="1701"/>
        <w:gridCol w:w="1701"/>
        <w:gridCol w:w="1701"/>
      </w:tblGrid>
      <w:tr>
        <w:trPr>
          <w:trHeight w:val="39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ок выполне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тоимость рабо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(тыс. руб.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. ч.</w:t>
            </w:r>
          </w:p>
        </w:tc>
      </w:tr>
      <w:tr>
        <w:trPr>
          <w:trHeight w:val="62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поступл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827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23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78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352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69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8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88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44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3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2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6463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23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1336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895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ункт 1.5  муниципальной программы «Формирование современной городской среды на территории Евсинского сельсовета на 2018-2024 годы» внести изменения, раздел 5  «Перечень мероприятий Программы». Приложение № 2 к муниципальной программе</w:t>
      </w:r>
      <w:r>
        <w:rPr/>
        <w:t xml:space="preserve"> </w:t>
      </w:r>
      <w:r>
        <w:rPr>
          <w:sz w:val="28"/>
          <w:szCs w:val="28"/>
        </w:rPr>
        <w:t>изложить в новой редакции;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eastAsia="en-US"/>
        </w:rPr>
        <w:t xml:space="preserve">      Опубликовать настоящее Постановление в газете "Искитимская газета" и разместить на официальном сайте администрации Евсинского сельсовета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Глава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Евсинского сельсовета                                                          А.И.Колотий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</w:t>
      </w: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>
          <w:lang w:eastAsia="en-US"/>
        </w:rPr>
      </w:pPr>
      <w:r>
        <w:rPr/>
        <w:t>«</w:t>
      </w:r>
      <w:r>
        <w:rPr>
          <w:lang w:eastAsia="en-US"/>
        </w:rPr>
        <w:t xml:space="preserve">Формирование современной городской среды 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>на территории Евсинского сельсовета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Искитимского района Новосибирской области </w:t>
      </w:r>
    </w:p>
    <w:p>
      <w:pPr>
        <w:pStyle w:val="Normal"/>
        <w:jc w:val="right"/>
        <w:rPr/>
      </w:pPr>
      <w:r>
        <w:rPr>
          <w:lang w:eastAsia="en-US"/>
        </w:rPr>
        <w:t>на 2018-1924 гг</w:t>
      </w:r>
      <w:r>
        <w:rPr/>
        <w:t xml:space="preserve">                                                                        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</w:t>
      </w:r>
    </w:p>
    <w:p>
      <w:pPr>
        <w:pStyle w:val="Normal"/>
        <w:spacing w:before="0" w:after="0"/>
        <w:contextualSpacing/>
        <w:jc w:val="both"/>
        <w:rPr/>
      </w:pPr>
      <w:r>
        <w:rPr/>
        <w:t>по благоустройству территорий общего пользования населенных пунктов   Евсинского сельсовета на 2019-2024 годы.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1418"/>
        <w:gridCol w:w="1275"/>
        <w:gridCol w:w="1134"/>
        <w:gridCol w:w="1134"/>
        <w:gridCol w:w="1276"/>
        <w:gridCol w:w="1134"/>
        <w:gridCol w:w="1985"/>
      </w:tblGrid>
      <w:tr>
        <w:trPr>
          <w:trHeight w:val="39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аименование мероприятий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ок выполн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оимость рабо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. ч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мечания</w:t>
            </w:r>
          </w:p>
        </w:tc>
      </w:tr>
      <w:tr>
        <w:trPr>
          <w:trHeight w:val="6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небюджетные поступл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стройство парковой зоны, зоны отдыха и прогулок, культурно- развлекательной зоны на ул. Гагарина ст. Евсино, 1 и 2 эта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34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16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8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2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. Евси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Благоустройство  дворовой территории многоквартирных жилых домов: </w:t>
            </w:r>
            <w:r>
              <w:rPr>
                <w:rFonts w:eastAsia="Calibri"/>
                <w:color w:val="333333"/>
              </w:rPr>
              <w:t>ул. Рабочая  № 1,3,3А</w:t>
            </w:r>
            <w:r>
              <w:rPr>
                <w:rFonts w:eastAsia="Calibri"/>
                <w:b/>
                <w:color w:val="333333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70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5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3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2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. Евси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садка деревьев и кустар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45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45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ст. Евсино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д. Шадрино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. Ургун </w:t>
            </w:r>
          </w:p>
        </w:tc>
      </w:tr>
      <w:tr>
        <w:trPr>
          <w:trHeight w:val="7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лагоустройство парковой зоны на  ст. Евсино Искитимского района Новосибирской области»  (третий этап зона физкультурно- оздоровительная)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4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. Евси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лагоустройство общественной территории (пешеходная зона) по ул. Рабочая, ул. Школьная, ул. Вокзальная в ст. Евсино Искитимского района  Новосиби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554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226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. Евси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лагоустройство общественной территории (пешеходная зона) по ул. Гагарина в ст. Евсино Искитимского района  Новосиби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5497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4722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7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. Евси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садка деревьев и кустар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ст. Евсино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д. Шадрино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. Ургун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Благоустройство  дворовой территории многоквартирных жилых домов: </w:t>
            </w:r>
            <w:r>
              <w:rPr>
                <w:rFonts w:eastAsia="Calibri"/>
                <w:color w:val="333333"/>
              </w:rPr>
              <w:t>ул. Мира  № 1,2,2а</w:t>
            </w:r>
            <w:r>
              <w:rPr>
                <w:rFonts w:eastAsia="Calibri"/>
                <w:b/>
                <w:color w:val="333333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652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119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. Евси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Благоустройство  дворовой территории многоквартирных жилых домов: </w:t>
            </w:r>
            <w:r>
              <w:rPr>
                <w:rFonts w:eastAsia="Calibri"/>
                <w:color w:val="333333"/>
              </w:rPr>
              <w:t>ул. Мира  № 3,4.</w:t>
            </w:r>
            <w:r>
              <w:rPr>
                <w:rFonts w:eastAsia="Calibri"/>
                <w:b/>
                <w:color w:val="333333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4031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3329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7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. Евси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садка деревьев и кустар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ст. Евсино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д. Шадрино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. Ургун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Благоустройство  дворовой территории многоквартирных жилых домов: </w:t>
            </w:r>
            <w:r>
              <w:rPr>
                <w:rFonts w:eastAsia="Calibri"/>
                <w:color w:val="333333"/>
              </w:rPr>
              <w:t>ул. Мира  № 5,6,7</w:t>
            </w:r>
            <w:r>
              <w:rPr>
                <w:rFonts w:eastAsia="Calibri"/>
                <w:b/>
                <w:color w:val="333333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8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. Евси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Благоустройство  дворовой территории многоквартирных жилых домов: </w:t>
            </w:r>
            <w:r>
              <w:rPr>
                <w:rFonts w:eastAsia="Calibri"/>
                <w:color w:val="333333"/>
              </w:rPr>
              <w:t>ул. Гагарина  № 35, 37, 39, 41, 43.</w:t>
            </w:r>
            <w:r>
              <w:rPr>
                <w:rFonts w:eastAsia="Calibri"/>
                <w:b/>
                <w:color w:val="333333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8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. Евси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садка деревьев и кустар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ст. Евсино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д. Шадрино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. Ургун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стройство пешеходной зоны по ул. Крылова до ул. Пушкина; от ул. Пушкина до ул. Линей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8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. Евси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Благоустройство  дворовой территории многоквартирных жилых домов: </w:t>
            </w:r>
            <w:r>
              <w:rPr>
                <w:rFonts w:eastAsia="Calibri"/>
                <w:color w:val="333333"/>
              </w:rPr>
              <w:t>ул. Гагарина  № 55,53,49,51,47,45,57</w:t>
            </w:r>
            <w:r>
              <w:rPr>
                <w:rFonts w:eastAsia="Calibri"/>
                <w:b/>
                <w:color w:val="333333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 w:ascii="Calibri" w:hAnsi="Calibri"/>
              </w:rPr>
              <w:t>1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4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. Евси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садка деревьев и кустар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ст. Евсино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д. Шадрино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. Ургун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Ито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96463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72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71336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7895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9:52:00Z</dcterms:created>
  <dc:creator>BUHG</dc:creator>
  <dc:description/>
  <cp:keywords/>
  <dc:language>en-US</dc:language>
  <cp:lastModifiedBy>Zam</cp:lastModifiedBy>
  <cp:lastPrinted>2021-01-13T09:46:00Z</cp:lastPrinted>
  <dcterms:modified xsi:type="dcterms:W3CDTF">2021-01-13T02:46:00Z</dcterms:modified>
  <cp:revision>49</cp:revision>
  <dc:subject/>
  <dc:title>АДМИНИСТРАЦИЯ ЕВСИНСКОГО СЕЛЬСОВЕТА</dc:title>
</cp:coreProperties>
</file>