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 23.06.2021 года           ст. Евсино                                                 № 56/76.00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Евсинского сельсовета Искитимского района Новосибирской области от 12.05.2020г.  №42/76.007 "Об утверждении Программы по переселению граждан из аварийного жилищного фонда в Евсинском сельсовете  Искитимского района Новосибирской области на 2019-2025 годы"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вс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Искитимского района Новосибир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Евсинского сельсовета Искитимского района Новосибирской области от 12.05.2020г.  №42/76.007 "Об утверждении Программы по переселению граждан из аварийного жилищного фонда в Евсинском сельсовете  Искитимского района Новосибирской области на 2019-2025 годы" следующие изменения: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грамму  по  переселению граждан из аварийного жилищного фонда в Евсинском сельсовете Искитимского района Новосибирской области на 2019-2025 годы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 Программы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1.1. В графе 2  строки 7 Основные показатели программы слов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- количество – 10 квартир:" заменить на слова: "- количество – 8 квартир";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- Муниципальной собственности: - количество – нет:" заменить на слова: "- количество – 4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- Частной собственности: - количество – 10 квартир:" заменить на слова: "- количество – 8 квартир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- площадь - 270,6 кв. м, в том числе:" заменить на слова: "- площадь - 307,3  кв. м, в том числе:"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2.  В графе 2  строки 7 Основные показатели программы слова "- площадь - 270,6 кв. м" заменить на слова: "- площадь - 307,3 кв. м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3. В графе 4  строки 8 Объемы и источники финансирования Программы числовое значение "12953080,8" заменить на числовое значение: "10825120,0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4. В графе 4  строки 8 Объемы и источники финансирования Программы числовое значение "12305426,76" заменить на числовое значение: "10283864"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5. В графе 4  строки 8 Объемы и источники финансирования Программы числовое значение "647654,04" заменить на числовое значение: "541256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2. Раздел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изложить в новой редакции:</w:t>
      </w:r>
    </w:p>
    <w:p>
      <w:pPr>
        <w:pStyle w:val="1"/>
        <w:keepNext w:val="false"/>
        <w:ind w:firstLine="680"/>
        <w:rPr>
          <w:i w:val="false"/>
          <w:i w:val="false"/>
          <w:iCs w:val="false"/>
        </w:rPr>
      </w:pPr>
      <w:r>
        <w:rPr>
          <w:rFonts w:eastAsia="Calibri"/>
          <w:i w:val="false"/>
          <w:lang w:eastAsia="en-US"/>
        </w:rPr>
        <w:t>"</w:t>
      </w:r>
      <w:r>
        <w:rPr>
          <w:i w:val="false"/>
          <w:iCs w:val="false"/>
        </w:rPr>
        <w:t>VII. Объем и источники финансирования Программы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1"/>
        <w:keepNext w:val="false"/>
        <w:ind w:firstLine="567"/>
        <w:jc w:val="both"/>
        <w:rPr/>
      </w:pPr>
      <w:r>
        <w:rPr>
          <w:i w:val="false"/>
          <w:iCs w:val="false"/>
        </w:rPr>
        <w:t>Общий прогнозный объем финансирования Программы в 2019-2025годах – 10825120,0 рублей, в том числе:</w:t>
      </w:r>
    </w:p>
    <w:p>
      <w:pPr>
        <w:pStyle w:val="1"/>
        <w:keepNext w:val="false"/>
        <w:ind w:firstLine="567"/>
        <w:jc w:val="both"/>
        <w:rPr/>
      </w:pPr>
      <w:r>
        <w:rPr>
          <w:i w:val="false"/>
          <w:iCs w:val="false"/>
        </w:rPr>
        <w:t>1. Расходы, осуществляемые за счёт средств бюджета Евсинского сельсовета Искитимского района Новосибирской области - софинансирование на обеспечение мероприятий по переселению граждан из аварийного жилищного фонда: на сумму:  2022 год –541256тыс. рублей;</w:t>
      </w:r>
    </w:p>
    <w:p>
      <w:pPr>
        <w:pStyle w:val="1"/>
        <w:keepNext w:val="false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Расходы на обеспечение мероприятий по переселению граждан из аварийного жилищного фонда за счёт  средств областного бюджета: на сумму:  2022 год – 10283864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Искитимская газета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Евсинского </w:t>
      </w:r>
      <w:r>
        <w:rPr>
          <w:sz w:val="28"/>
          <w:szCs w:val="28"/>
        </w:rPr>
        <w:t>сельсовета Искитимского района Новосибирской области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 xml:space="preserve">Евсинского </w:t>
      </w:r>
      <w:r>
        <w:rPr>
          <w:spacing w:val="2"/>
          <w:sz w:val="28"/>
          <w:szCs w:val="28"/>
        </w:rPr>
        <w:t xml:space="preserve">сельсовета </w:t>
      </w:r>
    </w:p>
    <w:p>
      <w:pPr>
        <w:pStyle w:val="Style18"/>
        <w:jc w:val="both"/>
        <w:rPr/>
      </w:pPr>
      <w:r>
        <w:rPr>
          <w:spacing w:val="2"/>
          <w:sz w:val="28"/>
          <w:szCs w:val="28"/>
        </w:rPr>
        <w:t>Искитимского района Новосибирской области                       А.И. Колотий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3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4:00Z</dcterms:created>
  <dc:creator>1</dc:creator>
  <dc:description/>
  <cp:keywords/>
  <dc:language>en-US</dc:language>
  <cp:lastModifiedBy>Zam</cp:lastModifiedBy>
  <cp:lastPrinted>2021-06-23T11:30:00Z</cp:lastPrinted>
  <dcterms:modified xsi:type="dcterms:W3CDTF">2021-06-23T04:35:00Z</dcterms:modified>
  <cp:revision>36</cp:revision>
  <dc:subject/>
  <dc:title/>
</cp:coreProperties>
</file>