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ЕВСИН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ИТИМ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11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1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. Евсин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Евсинского сельсовета от 06.05.2015 №68а «Об  утверждении  муниципальной программы «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беспечение безопасности дорожного движения на территории Евсинского сельсовета Искитимского района Новосибирской области на 2015-2017г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я от 24.11.2015 №177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1.2018 №45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 целях завершения выполнения мероприятий муниципальной программы «Обеспечение безопасности дорожного движения на территории Евсинского сельсовета Искитимского района Новосибирской области  на 2015-2017 годы», утвержденной постановлением администрации Евсинского сельсовета от  06.05.2015г.№68а (далее – Программа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редакции приложения №1 к настоящему постановл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«Искитимской газете» и разместить на официальном сайте Евсинского сельсовета Искитимского района Новосиби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с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А.И.Коло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син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05.11.2020 №11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Обеспечение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на территории Евсинского сельсовета Искитимского района Новосибирской области на 2015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"Обеспечение безопасности дорожного движения на территории Евсинского сельсовета Искитимского района Новосибирской области на 2015-2023 годы"            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131-ФЗ                 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0.12.1995 №196-ФЗ                    "О безопасности дорожного движен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Евсинского сельсовет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казчика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Евсинского сельсовета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Евсинского сельсовета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ями Программы являют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: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количества лиц,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количества дорожно-транспортных происшествий с пострадавшими.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дачами Программы являются: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опасного поведения участников дорожного движения;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детского дорожно-транспортного травматизма;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рганизации движения транспорта и пешеходов;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безопасности транспортных средств; 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;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3 годы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всинского сельсовет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Программы обеспечивается за счет акцизов и из средств бюджета Евсинского сельсовета в сумме – 25971,8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275"/>
              <w:gridCol w:w="1560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28,1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40,6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51,4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32,6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38,5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471,8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678,4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19,5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510,9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знаков, огр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, капитальный ремонт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 капитальный ремонт дорожного покрытия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аварийности на дорожно-уличной сети Евсинс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ю недостатков, отрицательно влияющих на безопасность дорожного движения транспорта                 и пешеходов на территории Евсинского сельсовет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реализацие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нтроль осуществляет администрация Евсинского сельсовет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5:00Z</dcterms:created>
  <dc:creator>User</dc:creator>
  <dc:description/>
  <cp:keywords/>
  <dc:language>en-US</dc:language>
  <cp:lastModifiedBy>Glavbuh</cp:lastModifiedBy>
  <cp:lastPrinted>2020-11-17T09:48:00Z</cp:lastPrinted>
  <dcterms:modified xsi:type="dcterms:W3CDTF">2020-11-18T02:03:00Z</dcterms:modified>
  <cp:revision>4</cp:revision>
  <dc:subject/>
  <dc:title/>
</cp:coreProperties>
</file>