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ВС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1.09.2021  № 20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Ев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Евсинском сельсовете Искитимского района Новосибирской области на 2021 – 2024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Евсинском сельсовете Искитимского района Новосибирской области  на 2021- 2024 годы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Евсинском сельсовете  Искитимского района Новосибирской области  на 2021- 2024 годы, назначить Кругленко Татьяну Александровну, специалиста администрации Евсинского сельсовета Искитимского района Новосибирской обла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Евсинском сельсовете  Искитим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Искитимская газета" и разместить на официальном сайте администрации Евсинского сельсовета Искитимского района Новосибирской области в сети Интернет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о. главы Евсинского сельсовет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китимского района Новосибирской области                           Н.С. Кругленк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всинскогосельсовета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1 г. № 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Евсинском сельсовете Искитимского района Новосибирской области на 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Евсинского сельсовета Искитим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5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всинского сельсовета Искитим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0:00Z</dcterms:created>
  <dc:creator>Пользователь</dc:creator>
  <dc:description/>
  <cp:keywords/>
  <dc:language>en-US</dc:language>
  <cp:lastModifiedBy>Oksana</cp:lastModifiedBy>
  <cp:lastPrinted>2021-09-06T10:22:00Z</cp:lastPrinted>
  <dcterms:modified xsi:type="dcterms:W3CDTF">2021-09-06T03:23:00Z</dcterms:modified>
  <cp:revision>7</cp:revision>
  <dc:subject/>
  <dc:title/>
</cp:coreProperties>
</file>