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ВС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перв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20г.                                                                                                  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должности  председателя  Совета депутатов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Евсинского сельсовета Искитимского района Новосибирской област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вет депутатов Евсинского сельсовета Искитимского района Новосибир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Евсинского сельсовета Искитимского района Новосибирской области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Роговского Владимира Петровича от должности председателя Совета депутатов Евсинского сельсовета Искитимского района Новосибирской области пятого созы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всинского сельсовета                                                    А.И. Колот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6:00Z</dcterms:created>
  <dc:creator>Натуська</dc:creator>
  <dc:description/>
  <cp:keywords/>
  <dc:language>en-US</dc:language>
  <cp:lastModifiedBy>admevsino@mail.ru</cp:lastModifiedBy>
  <cp:lastPrinted>2012-03-15T15:20:00Z</cp:lastPrinted>
  <dcterms:modified xsi:type="dcterms:W3CDTF">2024-02-14T07:54:00Z</dcterms:modified>
  <cp:revision>2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