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ВЕТ  ДЕПУТАТОВ   ЕВС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 РАЙОНА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 сессия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9.2020 года  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структуре  Совета депутатов Евсинского 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Евсинского  сельсовета Искитмского района Новосибирской области, Регламентом Совета депутатов Евсинского  сельсовета  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Евсинского  сельсовета   Искитим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567"/>
        <w:jc w:val="both"/>
        <w:rPr/>
      </w:pPr>
      <w:r>
        <w:rPr>
          <w:sz w:val="28"/>
          <w:szCs w:val="28"/>
        </w:rPr>
        <w:t>Образовать  постоянные комиссии Совета депутатов  Евсинского  сельсовета  Искитимского района Новосибирской области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>- постоянная комиссия по бюджетной, налоговой, финансово-экономической политике и собственности  в составе 5 депутатов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>- постоянная комиссия по культуре,   социальной политике,   спорту и молодежной политике в составе 5 депутатов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>- мандатная комиссия в составе 4 депу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деятельности Совета депутатов Евсинского  сельсовета  Искитимского района Новосибирской области осуществляется администрацией  Евсинского  сельсовета  Искитимского района Новосиби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всинского сельсовета                                                        А.И. Коло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Основной текст Знак1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9:00Z</dcterms:created>
  <dc:creator>Admin</dc:creator>
  <dc:description/>
  <cp:keywords/>
  <dc:language>en-US</dc:language>
  <cp:lastModifiedBy>admevsino@mail.ru</cp:lastModifiedBy>
  <cp:lastPrinted>2015-10-01T11:52:00Z</cp:lastPrinted>
  <dcterms:modified xsi:type="dcterms:W3CDTF">2024-02-14T07:46:00Z</dcterms:modified>
  <cp:revision>15</cp:revision>
  <dc:subject/>
  <dc:title/>
</cp:coreProperties>
</file>