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 ДЕПУТАТОВ   ЕВ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20 года                                                                              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синского сельсовета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всинского сельсовета Искитимского района Новосибирской области, Регламентом Совета депутатов Евсинского сельсовета Искитим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Евсинского сельсовета Искитим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мандатную комиссию Совета депутатов  Евсинского сельсовета Искитимского района Новосибирской области из 4 депутатов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нченко Ольга Викто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щенко Сергей Михайл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еванов Константин Владимиро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Сергей Ивано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синского сельсовета                                                           А.И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Admin</dc:creator>
  <dc:description/>
  <cp:keywords/>
  <dc:language>en-US</dc:language>
  <cp:lastModifiedBy>admevsino@mail.ru</cp:lastModifiedBy>
  <dcterms:modified xsi:type="dcterms:W3CDTF">2024-02-14T07:42:00Z</dcterms:modified>
  <cp:revision>16</cp:revision>
  <dc:subject/>
  <dc:title/>
</cp:coreProperties>
</file>