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ая  сесс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20г.                                                                                             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80" w:after="280"/>
        <w:ind w:left="11" w:hanging="0"/>
        <w:contextualSpacing/>
        <w:jc w:val="center"/>
        <w:rPr/>
      </w:pPr>
      <w:r>
        <w:rPr>
          <w:bCs/>
          <w:sz w:val="28"/>
          <w:szCs w:val="28"/>
        </w:rPr>
        <w:t>Об утверждении  положений о постоянных комиссиях Совета депутатов Евсинского сельсовета   Искитимского района Новосибирской области</w:t>
      </w:r>
    </w:p>
    <w:p>
      <w:pPr>
        <w:pStyle w:val="Normal"/>
        <w:shd w:fill="FFFFFF" w:val="clear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spacing w:val="2"/>
          <w:sz w:val="28"/>
          <w:szCs w:val="28"/>
        </w:rPr>
        <w:t xml:space="preserve">Руководствуясь    Федеральным    законом   от 06.10.2003 № 131-ФЗ «Об    общих    принципах </w:t>
      </w:r>
      <w:r>
        <w:rPr>
          <w:spacing w:val="3"/>
          <w:sz w:val="28"/>
          <w:szCs w:val="28"/>
        </w:rPr>
        <w:t xml:space="preserve">организации    местного     самоуправления    в    Российской    Федерации», </w:t>
      </w:r>
      <w:r>
        <w:rPr>
          <w:sz w:val="28"/>
          <w:szCs w:val="28"/>
        </w:rPr>
        <w:t>Регламентом Совета депутатов Евсинского сельсовета, Совет депутатов Евсинского сельсовета Искитимского района  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10" w:firstLine="542"/>
        <w:jc w:val="both"/>
        <w:rPr>
          <w:spacing w:val="-23"/>
          <w:sz w:val="28"/>
          <w:szCs w:val="28"/>
        </w:rPr>
      </w:pPr>
      <w:bookmarkStart w:id="0" w:name="sub_10002"/>
      <w:bookmarkEnd w:id="0"/>
      <w:r>
        <w:rPr>
          <w:spacing w:val="-1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0" w:firstLine="55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ложение о постоянной комиссии Совета депутатов Евсинского сельсовета   Искитимского района Новосибирской области по бюджетной, налоговой, финансово-экономической политике и собственности согласно приложению 1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0" w:firstLine="55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ложение о постоянной комиссии Совета депутатов Евсинского сельсовета   Искитимского района Новосибирской области по культуре,   социальной политике,   спорту и молодежной политике согласно приложению 2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0" w:firstLine="55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Положение о мандатной комиссии Совета депутатов Евсинского сельсовета    Искитимского района Новосибирской области соглас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иложению 3.</w:t>
      </w:r>
    </w:p>
    <w:p>
      <w:pPr>
        <w:pStyle w:val="Normal"/>
        <w:shd w:fill="FFFFFF" w:val="clear"/>
        <w:spacing w:lineRule="exact" w:line="317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1" w:name="sub_10002"/>
      <w:bookmarkEnd w:id="1"/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инского сельсовет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решению №10 сессии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Евсинского сельсовета   Искитим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Новосибирской области от 29.09.2020г. 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ПОСТОЯННОЙ КОМИССИИ СОВЕТА ДЕПУТАТОВ ЕВСИНСКОГО    ИСКИТИМСКОГО РАЙОНА НОВОСИБИРСКОЙ ОБЛАСТИ ПО БЮДЖЕТНОЙ, НАЛОГОВОЙ, ФИНАНСОВО-ЭКОНОМИЧЕСКОЙ ПОЛИТИКЕ И СОБСТВ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Постоянная комиссия Совета депутатов Евсинского сельсовета   Искитимского района Новосибирской области по бюджетной, налоговой, финансово-экономической политике и собственности (далее - комиссия) – является постоянно действующим органом Совета депутатов Евсинского сельсовета Искитимского района Новосибирской области (далее – Совет депутатов), созданным в целях предварительного рассмотрения и подготовки вопросов, относящихся к ведению Совета депутатов, в том числе вопросов в части осуществления контроля за исполнением органами местного самоуправления и должностными лицами местного самоуправления Евсинского сельсовета    Искитимского района Новосибирской области (далее - поселение)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Комиссия осуществляет свою деятельность в соответствии с Конституцией, законами Российской Федерации и законами Новосибирской области, Уставом  Евсинского сельсовета Искитимского района Новосибирской области, Регламентом Совета депутатов  поселения   и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Комиссия создается по решению Совета депутатов, входит в его структуру и подотчетна 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В целях реализации своих полномочий комиссия взаимодействует с другими постоянными комиссиями Совета депутатов, администрации  Евсинского сельсовета  Искитимского района Новосибирской области (далее – администрация 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опросы ве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Формирование, утверждение, исполнение бюджета  Евсинского сельсовета  Искитимского района Новосибирской области (далее – бюджет поселения) и контроль за его исполн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Установление, изменение или отмена местных налогов и сб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Установление тарифов на услуги, предоставляемые муниципальными предприятиями и муниципальными учрежде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4.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 Принятие планов и программ социально-экономического развития поселения, утверждение отчетов об их исполн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 Правовое регулирование деятельности контрольно-счетной комиссии и взаимодействие с 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Иные вопросы в сфере финансов, бюджетных отношений, налоговой полити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Участвует в разработке и осуществлении основных направлений законотворческой деятельности Совета депутатов в бюджетной, налоговой, финансово-экономической политике и собственност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существляет подготовку и предварительное рассмотрение проектов нормативных правовых актов Совета депутатов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Готовит решения по проектам нормативных правовых актов, вносимым на рассмотрение Совета депутатов,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существляет сбор и обобщение поправок к рассматриваемым в комиссии проектам нормативных правов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5. Является базовой комиссией по  формированию и утверждению бюджета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исполнением решений Совета депутатов, отнесенных к компетенции комиссии, реализацией выполнения районных программ, исполнением наказов избир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Вносит предложения в план работы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Участвует в рассмотрении предложений, заявлений, обращений граждан и организаций, поступивших в комиссию и Совет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Взаимодействует с администрацией  поселения, и постоянной комиссией по бюджетной, финансово-экономической политике и собственности Совета депутатов Искитим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0. Заслушивает на своих заседаниях доклады и сообщения должностных лиц администрации  поселения, муниципальных органов, предприятий, учреждений и организаций по вопросам ведени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1. Обобщает поправки, замечания и предложения от постоянных комиссий по бюджету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2. Рассматривает материалы и результаты контрольных мероприятий, проводимых контрольно-счетной комисс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 Решает вопросы организации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Осуществляет иные полномочия по вопросам, находящимся в ее вед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я формируется из депутатов Совета депутатов на срок полномочий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тверждается решением Совета депутатов по предложению комиссии при условии согласия кандида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обождается от занимаемой должности Советом депутатов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ля принятия решений по вопросам, входящим в компетенцию комиссии, председатель комиссии созывает и проводит заседания, в соответствии с планом, организует работу комиссии, распределяет работу между членами комиссии, дает им поруч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остоянной комиссии с деятельностью председателя Совета депутатов, председателями других постоянных комисс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на рассмотрение Совета депутатов вопросы, подготовленные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 и поручений Совета депутатов по вопросам, входящим в компетенцию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два месяца. Внеплановые заседания комиссии созываются председателем комиссии по собственной инициативе или по требованию трети членов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редставляет постоянную комиссию в пределах ее компетенции в органах государственной власти, местного самоуправления, а также в учреждениях, организациях, общественных объедин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меститель председателя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бирается из членов постоянной комиссии при условии его личного соглас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обождается от занимаемой должности постоянной комиссией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мещает председателя комиссии в случаях отсутствия председателя комиссии (болезнь, командировка, отпуск) или по его поруч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функции в соответствии с распределением обязанностей, установленных комисс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учет поступивших в комиссию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решения комиссии, ответы на поступившие в комиссию письма,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ях комиссии депутатов, представителей администрации, государственных органов, предприятий, учреждений, обществен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Член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язан участвовать в деятельности комиссии, выполнять поруче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тупает на заседаниях постоянной комиссии по существу рассматриваем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, рассматриваемым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агает свою кандидатуру для включения в рабочую группу для подготовки отдельн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праве иметь особое мнение, отличное от решения, заключения, предложения и рекомендации постоянной комиссии, и представлять его на рассмотрение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Комиссия правомочна принимать решения по рассматриваемым ею вопросам на своих заседаниях при условии, если на них присутствует не менее половины списочного состава комиссии. В случае невозможности прибытия на заседание постоянной комиссии член постоянной комиссии обязан сообщить об этом не позднее, чем за день до начала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заседаниях постоянной комиссии могут принимать участие с правом совещательного голоса депутаты, не входящие в состав постоянной комиссии, иные лица в соответствии с Регламентом Совета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Решения комиссии принимаются открытым голосованием простым большинством голосов от численного состав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Заседание постоянной комиссии проводится в открытой форме. При наличии соответствующего решения может быть проведено закрытое заседание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Рекомендации, предложения, изложенные в решении постоянной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постоянную комиссию в месячный срок или в срок, установленный комиссией, который не может быть меньше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 Заседание постоянной комиссии протоколируется, подписывает протокол председатель и секретар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 Комиссия информирует о своей работе Совет депутатов, председателя Совета депутатов. Совет депутатов вправе в любое время запросить отчет о текущей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календарного года комиссия направляет в Совет депутатов письменный отчет о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Для рассмотрения вопросов, относящихся к ведению двух или нескольких комиссий, по инициативе этих комиссий или по рекомендации Совета депутатов проводятся совместные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 раздельно по кажд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й подписывают их председа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3. Протоколы заседаний постоянной комиссии хранятся в делах постоянной комиссии в течение срока, установленного Регламентом Совета депутатов 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Настоящее положение утверждается Советом депутатов и вступает в силу с момента подписания председателем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8"/>
          <w:szCs w:val="28"/>
        </w:rPr>
        <w:t>5.2. Предложения о внесении изменений в настоящее положение представляются постоянной комиссией и утверждаются в порядке, предусмотренном в п. 5.1 настоящего положения.</w:t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решению № 10 сессии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Евсинского сельсовета Искитим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Новосибирской области от 29.09.2020г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ПОСТОЯННОЙ КОМИССИИ СОВЕТА ДЕПУТАТОВ ЕВСИНСКОГО СЕЛЬСОВЕТА  ИСКИТИМСКОГО РАЙОНА НОВОСИБИРСКОЙ ОБЛАСТИ ПО КУЛЬТУРЕ,    СОЦИАЛЬНОЙ ПОЛИТИКЕ,   СПОРТУ И МОЛОДЕЖНОЙ ПОЛИТИК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Постоянная комиссия по культуре,   социальной политике,  спорту и молодежной политике (далее - комиссия) - постоянно действующий орган Совета депутатов Евсинского   Искитимского района Новосибирской области (далее – Совет депутатов), созданный с целью обеспечения полномочий Совета депутатов в сфере контроля и законотворческой деятельности по вопросам социальной политики Евсинского сельсовета    Искитимского района Новосибирской области (далее –  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Комиссия осуществляет свою деятельность в соответствии с Конституцией, законами Российской Федерации и законами Новосибирской области, Уставом  Евсинского сельсовета   Искитимского района Новосибирской области, Регламентом Совета  поселения   и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 Комиссия создается по решению Совета депутатов, входит в его структуру и подотчетна 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В целях реализации своих полномочий комиссия взаимодействует с другими постоянными комиссиями Совета депутатов и администрации  Евсинского сельсовета   Искитимского района Новосибирской области (далее – администрация 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опросы ве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Библиотечное обслуживание населения, комплектование и обеспечение сохранности библиотечных фондов библиотек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 Обеспечение условий для развития на территории  поселения  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 Обеспечение малоимущих граждан, проживающих на территории  поселения  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7. Обеспечение условий для реализации молодежной политики на территории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8. Рассмотрение ходатайств о награждении Почетной грамотой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9. Подготовка и рассмотрение вопросов в сфере регулирования трудовых отношений, демографической политики, занятости и миграции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0. Осуществление взаимодействия с некоммерческими организация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Участвует в разработке и осуществлении основных направлений законотворческой деятельности Совета депутатов в социальной сфе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Осуществляет подготовку и предварительное рассмотрение проектов нормативных правовых актов Совета депутатов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 Готовит решения по проектам нормативных правовых актов, вносимым на рассмотрение Совета депутатов,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4. Осуществляет сбор и обобщение поправок к рассматриваемым в комиссии проектам нормативных правов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. Участвует в формировании бюджета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6. Осуществляет контроль за исполнением решений Совета депутатов, отнесенных к компетенции комиссии, реализацией выполнения муниципальных программ в сфере социальных вопросов, исполнением наказов избир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7. Вносит предложения в план работы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8. Участвует в рассмотрении предложений, заявлений, обращений граждан и организаций, поступивших в комиссию и Совет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Взаимодействует с администрацией Евсинского сельсовета,   и постоянной комиссией по социальной политике администрации Евсинского сельсовета Искитим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0. Заслушивает на своих заседаниях доклады и сообщения должностных лиц администрации  Евсинского сельсовета, государственных органов, предприятий, учреждений и организаций по вопросам ведени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Решает вопросы организации своей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Комиссия формируется из депутатов Совета депутатов на срок его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утверждается решением Совета депутатов по предложению комиссии при условии согласия кандида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освобождается от занимаемой должности Советом депутатов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ля принятия решений по вопросам, входящим в компетенцию комиссии, председатель комиссии созывает и проводит заседания, в соответствии с планом, организует работу комиссии, распределяет работу между членами комиссии, дает им поруч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координирует деятельность постоянной комиссии с деятельностью председателя Совета депутатов, председателями других постоянных комисс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носит на рассмотрение Совета депутатов вопросы, подготовленные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 и поручений Совета депутатов по вопросам, входящим в компетенцию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два месяца. Внеплановые заседания комиссии созываются председателем комиссии по собственной инициативе или по требованию трети членов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редставляет постоянную комиссию в пределах ее компетенции в органах государственной власти, местного самоуправления, а также в учреждениях, организациях, общественных объедин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меститель председателя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бирается из членов постоянной комиссии при условии его личного соглас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обождается от занимаемой должности постоянной комиссией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мещает председателя комиссии в случаях отсутствия председателя комиссии (болезнь, командировка, отпуск) или по его поруч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функции в соответствии с распределением обязанностей, установленных комисс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учет поступивших в комиссию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решения комиссии, ответы на поступившие в комиссию письма,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ях комиссии депутатов, представителей администрации, государственных органов, предприятий, учреждений, обществен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Член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язан участвовать в деятельности комиссии, выполнять поручен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тупает на заседаниях постоянной комиссии по существу рассматриваем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, рассматриваемым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агает свою кандидатуру для включения в рабочую группу для подготовки отдельн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праве иметь особое мнение, отличное от решения, заключения, предложения и рекомендации постоянной комиссии, и представлять его на рассмотрение Сов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Комиссия правомочна принимать решения по рассматриваемым ею вопросам на своих заседаниях при условии, если на них присутствует не менее половины списочного состава комиссии. В случае невозможности прибытия на заседание постоянной комиссии член постоянной комиссии обязан сообщить об этом не позднее, чем за день до начала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заседаниях постоянной комиссии могут принимать участие с правом совещательного голоса депутаты, не входящие в состав постоянной комиссии, иные лица в соответствии с Регламентом Совета депутатов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Решения комиссии принимаются открытым голосованием простым большинством голосов от численного состав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Заседание постоянной комиссии проводится в открытой форме. При наличии соответствующего решения может быть проведено закрытое заседание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Рекомендации, предложения, изложенные в решении постоянной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постоянную комиссию в месячный срок или в срок, установленный комиссией, который не может быть меньше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 Заседание постоянной комиссии протоколируется, подписывает протокол председатель и секретар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 Комиссия информирует о своей работе Совет депутатов, председателя Совета депутатов. Совет депутатов вправе в любое время запросить отчет о текущей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календарного года комиссия направляет в Совет депутатов письменный отчет о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Для рассмотрения вопросов, относящихся к ведению двух или нескольких комиссий, по инициативе этих комиссий или по рекомендации Совета депутатов проводятся совместные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 раздельно по кажд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й подписывают их председа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3. Протоколы заседаний постоянной комиссии хранятся в делах постоянной комиссии в течение срока, установленного Регламентом Совета депутатов 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Настоящее положение утверждается Советом депутатов и вступает в силу с момента подписания председателем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ложения о внесении изменений в настоящее положение представляются постоянной комиссией и утверждаются в порядке, предусмотренном в п. 5.1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решению № 10 сессии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Евсинского сельсовета Искитим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Новосибирской области от 29.09.2020г.  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2" w:name="Par427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АНДАТНОЙ КОМИСС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ЕВСИНСКОГО СЕЛЬСОВЕТА  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Мандатная комиссия (далее - комиссия) - постоянно действующий орган Совета депутатов Евсинского сельсовета    Искитимского района Новосибирской области (далее – Совет депутатов), создаваемый на срок его полномочий из числа депутатов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Численный состав комиссии утверждается решением Совета депут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 Комиссию возглавляет председатель, который избирается на первой сессии Совета депутатов большинством голосов от установленного числа депутатов по представлению мандат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Член мандатной комиссии может входить в состав одной из постоянных комиссий Совета депутатов, а также принимать участие в работе иных рабочих групп и специальных комиссий, членом которых не является, с правом совещательного гол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 Комиссия действует в соответствии с Уставом  Евсинского сельсовета  Искитимского района Новосибирской области, Регламентом Совета депутатов  Евсинского сельсовета,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опросы веден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Признание и прекращение полномочий депутатов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облюдение принципов депутатск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гистрация, организация деятельности депутатских объеди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оверка полномочий вновь избранных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 Подготовка заключений и необходимых документов по вопросу досрочного прекращения полномочий депутатов Совета депутатов в случаях, предусмотренных федеральными и област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 Подготовка предложений по проведению выборов депутатов Совета депутатов вместо выбывш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редварительное рассмотрение случаев нарушения депутатами норм депутатск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Подготовка сообщений о создании, ликвидации депутатских объеди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Подготовка заключений по вопросам, связанным с гарантиями депутатск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0. Рассмотрение личных заявлений депутатов Совета депутатов в связи с реализацией их депутатски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одготовка предложений по депутатской атрибутике (удостоверение, нагрудный знак, бланки представительских документов и т.д.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Вносит проекты нормативных правовых актов на рассмотрение Совета депутатов по вопросам ведения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Вносит предложения в повестку дня сессии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риглашает на заседания комиссии представителей и специалистов органов местного самоуправления, организаций и общественных объеди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прашивает от органов местного самоуправления, организаций, находящихся в муниципальной собственности, их должностных лиц необходимые для деятельности комиссии документы и иные матери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. Запрашивает мнения постоянных комиссий Совета депутатов по вопросам, находящимся на рассмотрении мандат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6. Готовит предложения Совету депутату о применении мер воздействия, предусмотренных законодательством, к депутатам, нарушившим правила депутатск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Осуществляет контроль исполнения наказов избир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Рассматривает другие вопросы, связанные с деятельностью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я формируется из депутатов Совета депутатов на срок его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утверждается решением Совета депутатов по предложению комиссии при условии согласия кандида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освобождается от занимаемой должности Советом депутатов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для принятия решений по вопросам, входящим в компетенцию комиссии, председатель комиссии созывает и проводит заседания, в соответствии с планом, организует работу комиссии, распределяет работу между членами комиссии, дает им поручения; - координирует деятельность постоянной комиссии с деятельностью председателя Совета депутата, председателями других постоянных комисс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носит на рассмотрение Совета депутатов вопросы, подготовленные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организует контроль исполнения решений и поручений Совета депутатов по вопросам, входящим в компетенцию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редставляет постоянную комиссию в пределах ее компетенции в органах государственной власти, местного самоуправления, а также в учреждениях, организациях, общественных объедин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учет поступивших в комиссию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решения комиссии, ответы на поступившие в комиссию письма,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ях комиссии депутатов, представителей администрации, государственных органов, предприятий, учреждений, обществен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Член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язан участвовать в деятельности комиссии, выполнять поруче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тупает на заседаниях постоянной комиссии по существу рассматриваем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, рассматриваемым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агает свою кандидатуру для включения в рабочую группу для подготовки отдельн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праве иметь особое мнение, отличное от решения, заключения, предложения и рекомендации постоянной комиссии, и представлять его на рассмотрение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Комиссия правомочна принимать решения по рассматриваемым ею вопросам на своих заседаниях при условии, если на них присутствует не менее половины списочного состава комиссии. В случае невозможности прибытия на заседание постоянной комиссии член постоянной комиссии обязан сообщить об этом не позднее, чем за день до начала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заседаниях постоянной комиссии могут принимать участие с правом совещательного голоса депутаты, не входящие в состав постоянной комиссии, иные лица в соответствии с Регламентом Совета депутатов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открытым голосованием простым большинством голосов от численного состав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Заседание постоянной комиссии проводится в открытой форме. При наличии соответствующего решения может быть проведено закрытое заседание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Рекомендации, предложения, изложенные в решении постоянной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постоянную комиссию в месячный срок или в срок, установленный комиссией, который не может быть меньше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Заседание постоянной комиссии протоколируется, подписывает протокол председатель и секретар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Комиссия информирует о своей работе Совет депутатов, председателя Совета депутатов. Совет депутатов вправе в любое время запросить отчет о текущей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календарного года комиссия направляет в Совет депутатов письменный отчет о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Для рассмотрения вопросов, относящихся к ведению двух или нескольких комиссий, по инициативе этих комиссий или по рекомендации Совета депутатов проводятся совместные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 раздельно по кажд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й подписывают их председа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2. Протоколы заседаний постоянной комиссии хранятся в делах постоянной комиссии в течение срока, установленного Регламентом Совета депутатов 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1. Настоящее положение утверждается Советом депутатов и вступает в силу с момента подписания председателем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ложения о внесении изменений в настоящее положение представляются постоянной комиссией и утверждаются в порядке, предусмотренном в п. 5.1 настоящего положения.</w:t>
      </w:r>
    </w:p>
    <w:sectPr>
      <w:type w:val="nextPage"/>
      <w:pgSz w:w="11906" w:h="16838"/>
      <w:pgMar w:left="1418" w:right="567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1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7:00Z</dcterms:created>
  <dc:creator>titm</dc:creator>
  <dc:description/>
  <cp:keywords/>
  <dc:language>en-US</dc:language>
  <cp:lastModifiedBy>admevsino@mail.ru</cp:lastModifiedBy>
  <cp:lastPrinted>2015-10-28T16:10:00Z</cp:lastPrinted>
  <dcterms:modified xsi:type="dcterms:W3CDTF">2024-02-14T08:01:00Z</dcterms:modified>
  <cp:revision>11</cp:revision>
  <dc:subject/>
  <dc:title>МУНИЦИПАЛЬНОЕ ОБРАЗОВАНИЕ ГОРОДА БЕРДСКА</dc:title>
</cp:coreProperties>
</file>