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ВС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й сессии)</w:t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0 г.</w:t>
        <w:tab/>
        <w:t xml:space="preserve">                                          </w:t>
        <w:tab/>
        <w:t xml:space="preserve">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3</w:t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</w:rPr>
        <w:t>ст. Ев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Устав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Евси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, 35, 44 Федерального закона от 06.10.2003 г № 131-ФЗ «Об общих принципах организации местного самоуправления в Российской Федерации»,  и  в целях приведения  Устава Евсинского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и областным законодательством, Совет депутатов  Евсинского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в Устав Евсинского сельсовета Искитимского района Новосибирской области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именование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>«Устав сельского поселения Евсинского сельсовета Искитимского муниципальн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lang w:eastAsia="ru-RU"/>
        </w:rPr>
        <w:t>В статью 1 «Наименование, статус и территория муниципального образов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lang w:eastAsia="ru-RU"/>
        </w:rPr>
        <w:t>Абзац 1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«Наименование муниципального образования – сельское поселение Евсинский  сельсовет Искитимского муниципального района Новосибирской области (далее по тексту – Евсинский сельсовет или поселение или муниципальное образование)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lang w:eastAsia="ru-RU"/>
        </w:rPr>
        <w:t>Дополнить частью 1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«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Евсинский сельсовет Искитимского муниципального района Новосибирской области) используется сокращенное – Евсинский сельсовет Искитимского района Новосибирской обла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lang w:eastAsia="ru-RU"/>
        </w:rPr>
        <w:t>Часть 1 статьи 6 дополнить пунктом 1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eastAsia="ru-RU"/>
        </w:rPr>
        <w:t>В статью 22 «Основные гарантии осуществления полномочий лиц, замещающих муниципальные должности Евсинского сельсовета Искитим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Пункт 5 части 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 xml:space="preserve">«5) ежемесячная доплата к страховой пенсии </w:t>
      </w:r>
      <w:r>
        <w:rPr>
          <w:rFonts w:cs="Times New Roman" w:ascii="Times New Roman" w:hAnsi="Times New Roman"/>
          <w:iCs/>
          <w:sz w:val="28"/>
          <w:lang w:eastAsia="ru-RU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cs="Times New Roman" w:ascii="Times New Roman" w:hAnsi="Times New Roman"/>
          <w:sz w:val="28"/>
          <w:lang w:eastAsia="ru-RU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а так же  прекращения полномочий по основаниям, предусмотренным пунктами 7, 8 части 6 статьи 36, пунктами  6, 7 части 10 статьи 40  Федерального закона от 06.10.2003 г. №131-ФЗ «Об общих принципах организации местного самоуправления в Российской Федерации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Часть  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eastAsia="ru-RU"/>
        </w:rPr>
        <w:t>Статью 32 дополнить пунктом 6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6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установленном Федеральным законом от 21.07.2005 № 97- ФЗ «О государственной регистрации Уставов муниципальных образований» предоставить муниципальный правовой акт о внесении изменений в Устав Евсинского сельсовета Искитим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Евсинского сельсовета Искитимского района Новосибирской области   опубликовать муниципальный правовой акт Евсин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Евсин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Искитимская газета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нского сельсовет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                                        В.П. Роговский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синского сельсовета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А.И. Колотий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admevsino@mail.ru</cp:lastModifiedBy>
  <cp:lastPrinted>2024-02-14T14:13:00Z</cp:lastPrinted>
  <dcterms:modified xsi:type="dcterms:W3CDTF">2024-02-14T07:13:00Z</dcterms:modified>
  <cp:revision>35</cp:revision>
  <dc:subject/>
  <dc:title/>
</cp:coreProperties>
</file>