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 РАЙОНА 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вая  сесс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9.2020 года                                                                                            № 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стителе председателя Совета депутатов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инского сельсовета Искитимского райо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ставом Евсинского сельсовета Искитимского района Новосибирской области, Регламентом Совета депутатов Евсинского сельсовета Искитимского района Новосибирской области и на основании итогов голосования по выборам заместителя председателя Совета депутатов Евсинского сельсовета Искитимского района Новосибирской области шестого созыв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Совет депутатов Евсинского сельсовета Искитимского района Новосиби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збрать Зенченко Ольгу Викторовну, депутата, заместителем председателя Совета депутатов  Евсинского сельсовета Искитимского района Новосибирской области шестого созы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 его принятия и подлежит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В.П. Роговский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6:00Z</dcterms:created>
  <dc:creator>Admin</dc:creator>
  <dc:description/>
  <cp:keywords/>
  <dc:language>en-US</dc:language>
  <cp:lastModifiedBy>BUH1</cp:lastModifiedBy>
  <dcterms:modified xsi:type="dcterms:W3CDTF">2020-09-30T05:33:00Z</dcterms:modified>
  <cp:revision>16</cp:revision>
  <dc:subject/>
  <dc:title/>
</cp:coreProperties>
</file>