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ЕВС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перв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20г.                                                                                                  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я  Совета депутатов Евсинск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овет депутатов Евсинского сельсовета Искитимского района Новосибир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вета депутатов Евсинского сельсовета Искитимского района Новосибирской области шестого созыва депутата Роговского Владимира Петрович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bCs/>
          <w:sz w:val="28"/>
          <w:szCs w:val="28"/>
        </w:rPr>
        <w:t xml:space="preserve">настоящее Решение в периодическом печатном издании "Искитимская газета" </w:t>
      </w:r>
      <w:r>
        <w:rPr>
          <w:sz w:val="28"/>
          <w:szCs w:val="28"/>
        </w:rPr>
        <w:t xml:space="preserve"> и разместить на официальном сайте администрации Евсинского сельсовета Искитимского района Новосибирской области в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всинского сельсовета                                                    А.И. Колот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6:00Z</dcterms:created>
  <dc:creator>Натуська</dc:creator>
  <dc:description/>
  <cp:keywords/>
  <dc:language>en-US</dc:language>
  <cp:lastModifiedBy>BUH1</cp:lastModifiedBy>
  <cp:lastPrinted>2012-03-15T15:20:00Z</cp:lastPrinted>
  <dcterms:modified xsi:type="dcterms:W3CDTF">2020-09-30T03:44:00Z</dcterms:modified>
  <cp:revision>2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