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ЕВСИН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СКОГО  РАЙОНА 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вая  сесс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20 года                                                                                           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 председателей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 Евсинского  сельсовета Искитимского района Новосибирской области, заместителей председателей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 Евсинского  сельсовета Искитимского района Новосибирской обла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 xml:space="preserve">На основании Устава Евсинского  сельсовета  Искитимского района Новосибирской области, Регламента Совета депутатов Евсинского  сельсовета Искитимского района Новосибирской области, Совет депутатов Евсинского  сельсовета  Искитим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брать председателей  и заместителей председателя постоянных комиссий Совета депутатов Евсинского  сельсовета  Искитимского района Новосибирской област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Постоянная комиссия по бюджетной, налоговой, финансово-экономической политике и собственно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Иминов Константин Анато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 – Писарева Ольга Ивановна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стоянная комиссия по культуре,   социальной политике,   спорту и молодежной политик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лев Александр Сергееви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– Еременко Окса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ин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В.П. Роговский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4:00Z</dcterms:created>
  <dc:creator>Admin</dc:creator>
  <dc:description/>
  <cp:keywords/>
  <dc:language>en-US</dc:language>
  <cp:lastModifiedBy>BUH1</cp:lastModifiedBy>
  <cp:lastPrinted>2015-10-01T11:57:00Z</cp:lastPrinted>
  <dcterms:modified xsi:type="dcterms:W3CDTF">2020-09-30T05:25:00Z</dcterms:modified>
  <cp:revision>12</cp:revision>
  <dc:subject/>
  <dc:title/>
</cp:coreProperties>
</file>