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ЕВСИН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5" w:leader="none"/>
        </w:tabs>
        <w:spacing w:lineRule="auto" w:line="240" w:before="0" w:after="0"/>
        <w:ind w:right="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5.2020г.                               ст. Евсино</w:t>
        <w:tab/>
        <w:t xml:space="preserve">                                               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признании утратившими силу некоторых постановлений администрации Евсин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Искитимского района Новосибир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№131-ФЗ от 06.10.2003 "Об общих принципах организации местного самоуправления в Российской Федерации", администрация Евс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льсовета Искити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1. Признать утратившими силу с 01.01.2020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становление администрации  Ев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скитимского района Новосибирской области от 21.05.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36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администрации  Ев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скитимского района Новосибирской области от 07.08.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  9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О внесении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в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скитимского района Новосибирской области от 21.05.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36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" Искитимская газета" и разместить на официальном сайте администрации Евсинск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Евсин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А.И.Колотий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8:00Z</dcterms:created>
  <dc:creator>9</dc:creator>
  <dc:description/>
  <cp:keywords/>
  <dc:language>en-US</dc:language>
  <cp:lastModifiedBy>Glavbuh</cp:lastModifiedBy>
  <dcterms:modified xsi:type="dcterms:W3CDTF">2020-05-25T01:37:00Z</dcterms:modified>
  <cp:revision>12</cp:revision>
  <dc:subject/>
  <dc:title/>
</cp:coreProperties>
</file>