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АДМИНИСТРАЦИЯ ЕВС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60" w:hanging="0"/>
        <w:rPr/>
      </w:pPr>
      <w:r>
        <w:rPr>
          <w:sz w:val="28"/>
          <w:szCs w:val="28"/>
        </w:rPr>
        <w:t xml:space="preserve">   </w:t>
      </w:r>
      <w:r>
        <w:rPr/>
        <w:t>09.04.2020 № 32/76.007</w:t>
      </w:r>
    </w:p>
    <w:p>
      <w:pPr>
        <w:pStyle w:val="Normal"/>
        <w:jc w:val="center"/>
        <w:rPr/>
      </w:pPr>
      <w:r>
        <w:rPr/>
        <w:t>ст. Евс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мерах пожарной безопас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весеннее- летний пажароопасный период 2020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5 апреля 2012 года №390 «О противопожарном режиме», Федеральным Законом от 06.10.2003г. № 131-ФЗ «Об общих принципах организации местного самоуправления в РФ», в связи с наступлением теплого весенне-летнего периода, в целях профилактики возникновения пожаров, создания условий для их успешной ликвидации при возникновении, ограничения тяжести возможных последствий от пожаров, а также в целях предотвращения гибели и травматизма  лю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right="-284" w:hanging="0"/>
        <w:jc w:val="both"/>
        <w:rPr/>
      </w:pPr>
      <w:r>
        <w:rPr>
          <w:sz w:val="28"/>
          <w:szCs w:val="28"/>
        </w:rPr>
        <w:t>1. Установить с 10.04.2020 года на территории Евсинского сельсовета Искитимского района весенне-летний противопожарный режим,</w:t>
      </w:r>
      <w:r>
        <w:rPr>
          <w:sz w:val="28"/>
        </w:rPr>
        <w:t xml:space="preserve"> категорически запретить сжигание мусора, проведение палов и разведение костров после схода снежного покрова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2.Руководителям хозяйств, предприятий и организаций всех форм собственности, а также муниципальных учреждений, в срок до 20.04.2020г:</w:t>
      </w:r>
    </w:p>
    <w:p>
      <w:pPr>
        <w:pStyle w:val="21"/>
        <w:ind w:right="-284" w:firstLine="720"/>
        <w:rPr>
          <w:szCs w:val="28"/>
        </w:rPr>
      </w:pPr>
      <w:r>
        <w:rPr>
          <w:szCs w:val="28"/>
        </w:rPr>
        <w:t>2.1.Организовать  своевременную (по мере схода снежного покрова) очистку территорий подведомственных предприятий, организаций и учреждений от сухой травы, опавших листьев, тары, горючих отходов и мусора и вывоз его в места утилизации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возможность беспрепятственного проезда для пожарной техники к  имеющимся зданиям, сооружениям, открытым складам, наружным пожарным лестницам и водоисточникам, используемых для целей пожаротушения.</w:t>
      </w:r>
    </w:p>
    <w:p>
      <w:pPr>
        <w:pStyle w:val="Normal"/>
        <w:ind w:left="284" w:right="-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2.4.Обеспечить здания, сооружения необходимым количеством первичных средств пожаротушения согласно установленных норм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овести ремонт электрооборудования, либо обесточивание неэксплуатируемых помещений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Руководителям сельхозпредприятий, крестьянских фермерских хозяйств обеспечить контроль за соблюдением требований пожарной безопасности в части запрета сжигания стерни, пожнивных остатков и разведения костров на полях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Провести дополнительный противопожарный инструктаж всех работников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Не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3.Установить указатели местонахождения водоисточников.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sz w:val="28"/>
          <w:szCs w:val="28"/>
        </w:rPr>
        <w:t>4.В местах потенциально возможного распространения пожаров на территории населенных пунктов по поверхности ландшафта местности (границы с лесными массивами, степными участками, пустырями), обеспечить создание минерализованных полос (опашки, отсыпки территории) шириной от 1,4-4,0м.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и установлении засушливой  жаркой погоды организовать контроль за противопожарной обстановкой в населенных пунктах (патрулирование общественного актива и т.д.) с целью оперативного выявления очагов возгорании, быстрого сообщения в пожарную охрану и организации их тушения имеющимися силами и средствам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6. Рекомендовать директору МУП ИР ЖКХ «Центральное» Лосеву Е.В.  в срок до 20.04.2019 года:</w:t>
      </w:r>
    </w:p>
    <w:p>
      <w:pPr>
        <w:pStyle w:val="Normal"/>
        <w:tabs>
          <w:tab w:val="clear" w:pos="708"/>
          <w:tab w:val="left" w:pos="2104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1.Провести весеннюю проверку имеющихся в населенных пунктах муниципального образования источников наружного противопожарного водоснабжения (водонапорных башен, скважин, пожарных гидрантов, водоемов), выполнить необходимый комплекс работ для обеспечения технической возможности заправки водой пожарной техники.</w:t>
      </w:r>
    </w:p>
    <w:p>
      <w:pPr>
        <w:pStyle w:val="Normal"/>
        <w:tabs>
          <w:tab w:val="clear" w:pos="708"/>
          <w:tab w:val="left" w:pos="2104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жителям  населенных пунктов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1.Своевременно произвести очистку участков, прилегающих к жилым домам, постройкам, от горючих отходов, мусора, тары, опавших листьев, сухой травы  и т.п.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2.Соблюдать элементарные меры пожарной безопасности в быту (при курении, пользовании источниками открытого огня, самостоятельном проведении пожароопасных работ (сварочные работы, растапливание битумов и смол, лако-красочные работы и т.п.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8. Специалистам  администрации Евсинского сельсовета активизировать проводимую работу по информированию населения о мерах пожарной безопасности и пропаганду в области пожарной безопасности, в том числе посредством организации и проведения собраний населения. При организации проведения противопожарных инструктажей в рамках подворных обходов рабочими группами, особое внимание уделять местам проживания социально незащищенных, социально неблагополучных граждан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всинского сельсовета                                                              АИ.Колоти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46:00Z</dcterms:created>
  <dc:creator>BUHG</dc:creator>
  <dc:description/>
  <cp:keywords/>
  <dc:language>en-US</dc:language>
  <cp:lastModifiedBy>Zam</cp:lastModifiedBy>
  <cp:lastPrinted>2020-04-09T09:09:00Z</cp:lastPrinted>
  <dcterms:modified xsi:type="dcterms:W3CDTF">2020-04-09T02:21:00Z</dcterms:modified>
  <cp:revision>19</cp:revision>
  <dc:subject/>
  <dc:title>АДМИНИСТРАЦИЯ ЕВСИНСКОГО СЕЛЬСОВЕТА</dc:title>
</cp:coreProperties>
</file>