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АДМИНИСТРАЦИЯ ЕВСИНСКОГО СЕЛЬСОВЕТА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ИСКИТИМСКОГО РАЙОНА НОВОСИБ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4. 2020</w:t>
      </w:r>
      <w:r>
        <w:rPr>
          <w:sz w:val="28"/>
          <w:szCs w:val="28"/>
        </w:rPr>
        <w:t xml:space="preserve">  № 33/76.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. Евсин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месячника по уборке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еленая Весна -2020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Жилищным кодексом РФ,  Уставом сельсовета и Правилами благоустройства Евс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явить на территории Евсинского сельсовета с 10 апреля по 15 мая 2020 года месячник по уборке территории «Зеленая Весна-2020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мовладельцам очистить принадлежащие им участки, а также прилегающую территорию на расстоянии 10 метров от старой травы и прочего мус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рендаторам земельных участков, на которых расположены торговые киоски, кроме уборки территории привести  объекты в порядок, покрасить  их и обновить вывес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иректору МУП "УК Евсинского сельсовета"» А.В.Павлову отремонтировать оборудование детских площадок,  навести порядок в муниципальном жилом фонд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руководителям предприятий, расположенных на        территории сельсовета, провести  аналогичную работ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нитарной и административной комиссиям сельсовета подвести итоги месячника 22 мая и при необходимости внести их на рассмотрение административ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естителю главы Л.А. Журунову организовать вывоз мусо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всинского сельсовета                                                                      А.И.Коло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2:00Z</dcterms:created>
  <dc:creator>BUHG</dc:creator>
  <dc:description/>
  <cp:keywords/>
  <dc:language>en-US</dc:language>
  <cp:lastModifiedBy>Zam</cp:lastModifiedBy>
  <cp:lastPrinted>2018-04-23T09:02:00Z</cp:lastPrinted>
  <dcterms:modified xsi:type="dcterms:W3CDTF">2020-04-10T07:39:00Z</dcterms:modified>
  <cp:revision>5</cp:revision>
  <dc:subject/>
  <dc:title>АДМИНИСТРАЦИЯ ЕВСИНСКОГО СЕЛЬСОВЕТА</dc:title>
</cp:coreProperties>
</file>