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ЕВ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u w:val="single"/>
          <w:lang w:eastAsia="ru-RU"/>
        </w:rPr>
        <w:t>05.11.20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u w:val="single"/>
          <w:lang w:eastAsia="ru-RU"/>
        </w:rPr>
        <w:t>107</w:t>
      </w:r>
    </w:p>
    <w:p>
      <w:pPr>
        <w:pStyle w:val="Normal"/>
        <w:tabs>
          <w:tab w:val="clear" w:pos="708"/>
          <w:tab w:val="center" w:pos="4960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т. Евсино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бюджетного прогноза Евсинского сельсовета Искитимского района Новосибирской области  до 2025 года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0.1 Бюджетного кодекса Российской Федерации, Федеральным законом от 28.06.2014 № 172-ФЗ «О стратегическом планировании  в Российской Федерации»,  Уставом Евсинского сельсовета Искитимского района Новосибирской области  в целях осуществления долгосрочного бюджетного планирования в Евсинском сельсовете Искитим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бюджетный прогноз  Евсинского сельсовета Искитимского района Новосибирской области до 2025 года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«Искитимской газете» и разместить на официальном сайте администрации Евси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троль  за   исполнением настоящего постановления  возложить  на  заместителя главы Евсинского сельсовета Кругленко Н.С.</w:t>
      </w:r>
    </w:p>
    <w:p>
      <w:pPr>
        <w:pStyle w:val="Normal"/>
        <w:shd w:fill="FFFFFF" w:val="clear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Глава Евсинского сельсовета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Искитимского района Новосибирской области                     </w:t>
        <w:tab/>
        <w:t xml:space="preserve">         А.И.Колотий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1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Евсинского сельсовета</w:t>
      </w:r>
    </w:p>
    <w:p>
      <w:pPr>
        <w:pStyle w:val="11"/>
        <w:ind w:left="524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итимского района </w:t>
      </w:r>
    </w:p>
    <w:p>
      <w:pPr>
        <w:pStyle w:val="11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11"/>
        <w:ind w:left="5245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от 05.11.2020 №107                      </w:t>
      </w:r>
    </w:p>
    <w:p>
      <w:pPr>
        <w:pStyle w:val="Normal"/>
        <w:spacing w:lineRule="auto" w:line="240" w:before="0" w:after="0"/>
        <w:ind w:left="5613"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НЫЙ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вс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2025 года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й прогноз Евсинского сельсовета Искитимского района Новосибирской области на долгосрочный период (далее – бюджетный прогноз) разработан на основе прогноза социально-экономического развития Евсинского сельсовета Искитимского района Новосибирской области, с учетом основных направлений налоговой, бюджетной и долговой политики Евсинского сельсовета Искитимского района Новосиби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Цели и задачи Бюджетного прогноза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китим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долгосрочного бюджетного планирования в Евсинском сельсовете Искитимского района Новосибирской области  (далее – Евсинский сельсовет) является оценка долгосрочных тенденций формирования (изменения) объема и структуры доходов и расходов местного бюджета, позволяющая путем выработки и реализации соответствующих решений в сфере налоговой, бюджетной и долговой политики, обеспечить необходимый уровень сбалансированности местного бюджета и достижение стратегических целей социально-экономического развития Евс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дачам     Бюджетного прогноза Евсинского сельсовета  на период до 2025 года, необходимым для достижения указанной цели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бюджетного прогнозирования, позволяющего оценить основные изменения, тенденции и последствия социально-экономических и иных явлений, оказывающих наибольшее воздействие на состояние местного 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работка достоверных прогнозов основных характеристик местного бюджета и иных показателей, характеризующих состояние, основные риски и угрозы сбалансированности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ботка решений по принятию дополнительных мер по совершенствованию налоговой, бюджетной, долговой политики, включая повышение эффективности бюджетных расходов, способствующих достижению сбалансированности местного бюджета и решению основных задач социально-экономического развития Евсинского сельсовета 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прозрачности и предсказуемости параметров местного бюджета, макроэкономических и иных показателей, в том числе базовых принципов и условий реализации налоговой, бюджетной и долг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 бюджетных рисков для бюджета, обеспечиваемая в том числе заблаговременным обнаружением и принятием мер по минимизации негативных последствий реализации соответствующи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объемов долгосрочных финансовых обязательств, включая показатели финансового обеспечения муниципальных программ Евсинского сельсовета  на период их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юджетного прогноза Евсинского сельсовета  происходит в непростых экономических условиях. Поэтому насколько взвешено и грамотно будет сформулирована и реализована бюджетная политика, зависит благосостояние жителей на территории Евсинского сельсовета в долгосроч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</w:rPr>
        <w:t>Итоги реализации бюджетной политики в 2019-2020 годах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большинство экономических показателей снизилось в результате последствий распространения новой коронавирусной инфекции и связанными с этим ограничительными мерами. Пандемия нового коронавируса повлияла на экономики всех стран мира. Россия в этой ситуации находится в самом эпицентре криз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мотря на напряженную эпидемиологическую обстановку в связи с новой короновирусной инфекцией на территории Евсинского сельсовета состояние муниципальных финансов 2020 года характеризуется умеренным уровнем обеспеченности собственными доходами. Положительная динамика поступления собственных доходов  и получение субсидий позволили обеспечить исполнение приоритетных бюджетных обязательств и исключить просроченную кредиторскую задолж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ранный курс приоритизации расходов подтвердил свою состоятельность, что позволяет наряду с ежегодно увеличивающейся долей этих расходов ритмично выполнять ключевые социальные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алансированное исполнение бюджета удалось обеспечить не только за счет четкой приоритизации расходов, но и в целом проводимой бюджетной поли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 д</w:t>
      </w:r>
      <w:r>
        <w:rPr>
          <w:rFonts w:cs="Times New Roman" w:ascii="Times New Roman" w:hAnsi="Times New Roman"/>
          <w:sz w:val="28"/>
          <w:szCs w:val="28"/>
        </w:rPr>
        <w:t>ля поддержания реального уровня заработной платы в 2020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о соотношение заработной платы работникам «указных» категорий на уровне достигнутых в 2018 году соотношений 100% и 200% к средней заработной плате «наемных работников» по Новосибирской област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лачивается заработная плата не ниже прожиточного минимума второго квартала 2019 года, которая с районным коэффициентом составила 15 162,5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ндексированы с 01.10.2020 на 3% фонды оплаты труда работников бюджетной сферы, не связанных с майскими указами Президента Российской Федерации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и обеспечение деятельности Евсинского сельсовета в 2019 году не превысили установленный на областном уровне норматив. Соблюдение указанных нормативов будет обеспечиваться и в текущем год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новные подходы к формированию доходов бюджета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  Евсинского сельсовета  на долгосрочную перспективу ориентирована на развитие налогового потенциала, в том числе за сче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е доходов в местный бюдж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критериями эффективности налоговой политики являются возможность финансового обеспечения расходных обязательств при максимальном благоприятствовании развитию человеческого капитала, преимущественному положению добросовестных налогоплательщиков по сравнению с субъектами хозяйственной деятельности, уклоняющимися от уплаты налогов и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долгосрочная бюджетная политика по формированию доходов бюджета Евсинского сельсовета  на период до 2025 года будет осуществляться с учетом следующих подходов: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ие сбалансированности и создание условий для устойчивого исполнения местного бюджета, увеличение налоговых и неналоговых доходов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налогового администрирования, взаимодействие и совместная работа с администраторами доходов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и развитие малого и среднего бизнеса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и совершенствование системы налогообложения недвижимого имущества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тимизация существующей системы налоговых льгот, мониторинг эффективности установленных налоговых льгот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остоянием недоимки по налогам и сборам, арендным и иным платежам в местный бюджет и ее сокращение, проведение информационной работы с населением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щение наличия задолженности по имущественным налогам у сотрудников муниципальных учреждений и предприятий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управления и распоряжения в сфере имущественных и земельных отношений с целью увеличения доходов от его использования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щение снижения уровня поступления неналоговых платежей в местный бюджет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 новых источников пополнения местного бюджета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этих мер будет являться необходимым условием повышения эффективности управления муниципальными финансами и, как следствие, обеспечение безусловного исполнения в полном объеме социально значимых расходных обязательств на долгосрочный период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основных направлений бюджетной и налоговой политики необходимо проводить крайне взвешенную долговую политику, и обеспечить недопущение неконтролируемого роста муниципального долга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Основные подходы к формированию расходов бюджета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и реализации бюджетной политики на долгосрочный период основной задачей является определение финансовых возможностей, условий и предпосылок для достижения ключевых целей и результатов Евсинского сельсовета при обеспечении долгосрочной сбалансированности и устойчивости местного бюджета, повышении эффективности бюджетных расходов, безусловном исполнении всех обязательств Евсинского сельсовета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срочное планирование должно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ая цель бюджетной политики состоит в повышении уровня и качества жизни населения в условиях сбалансированного бюджета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бюджетной политики на очередной бюджетный период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еспечение расходных обязательств источниками финансирования как необходимое условие реализации вопросов местного значения. Принятие новых расходных обязательств после соответствующей оценки их эффективности, пересмотра нормативных правовых актов, устанавливающих действующие расходные обя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альнейшая реализация принципа формирования местного бюджета на основе муниципальных программ с учетом приоритетности и сопоставления задач с реальными возможностями. Это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и мероприятия социально-экономической политики Евсинского сельсовета, реализуемые в рамках муниципальных программ, должны иметь надежное и просчитанное финансовое обеспечение.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  муниципальных программ и расходов на их реализацию должен быть направлен на достижение поставленных целей.            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еспечение бюджетной устойчивости и экономической стабильности: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ие безопасного уровня дефицита и муниципального долга в целях предотвращения финансовых кризисов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относительно постоянного уровня муниципальных расходов в условиях «взлетов и падений» бюджетных доходов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ничение роста расходов местного бюджета, не обеспеченных доходными источниками. Принятие новых расходных обязательств должно в обязательном порядке основываться на оценке прогнозируемых доходов местного бюджета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боснованного и безопасного объема и структуры муниципального долга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кращение неэффектив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вышение качества предоставляемых населению муниципальных услуг. Предоставление населению муниципальных услуг в соответствии с предъявляемым спросом. Ответственность главных распорядителей средств бюджета муниципального образования должна осуществляться через контроль над выполнением муниципального задания в полном объеме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, утверждаемых с соблюдением общих требований, определенных федераль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озрачность и открытость бюджета и бюджетного процесса и повышение бюджетной грамотности граждан: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зрачности бюджетных процедур, конкурентного режима при закупках товаров, работ и услуг для муниципальных нужд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публичных слушаний по проекту местного бюджета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е и доступное информирование граждан о бюджете поселения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оказания муниципальных услуг. Сокращение доли неэффективных бюджетных рас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 полном объеме публичных нормативных обязатель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условного исполнения социальных Указов Президента, в том числе повышение заработной платы работникам муниципальных учреждений, исходя из параметров повышения, установленных в «дорожных карта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деятельности муниципальных учреждений с целью оптимизации их расходов.</w:t>
      </w:r>
    </w:p>
    <w:p>
      <w:pPr>
        <w:pStyle w:val="Normal"/>
        <w:spacing w:lineRule="auto" w:line="240" w:before="0" w:after="24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бюджетная политика должна быть нацелена на улучшение условий жизни на территории Евсинского сельсовета, повышение качества муниципальных услуг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Основные подходы к формированию долговой политики, дефицита (профицита) бюджета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вси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о 2025 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ческая задача в области управления муниципальным долгом Евсинского сельсовета  на период до 2025 года заключается в осуществлении взвешенной долговой политики, поддержании объема долговой нагрузки на экономически безопасном уровне, совершенствовании системы управления долговыми обязательствами, при этом должна быть обеспечена способность местного бюджета осуществлять заимствования в объемах, необходимых для решения поставленных социально-эконом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управления муниципальным долгом на долгосрочную перспективу будет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кращение рисков, связанных с осуществлением заимств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взаимосвязи принятия решения о заимствованиях с реальными потребностями местного бюджета в привлечении заём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ение своевременного и полного исполнения долгов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инимизацию расходов на обслуживание муниципаль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сутствие муниципального долга на начало каждого ново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вая нагрузка на местный бюджет в период до 2025 года будет оставаться в пределах, установленных Бюджетным кодексом Российской Федерации, и позволяющих своевременно и в полном объеме выполнять принятые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Оценка и минимизация бюджетных рисков</w:t>
      </w:r>
    </w:p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экономической нестабильности наиболее негативными последствиями и рисками для бюджетной системы муниципального образования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инфля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кращение межбюджетных трансфертов из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расход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ми по минимизации бюджетных рисков стану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по повышению доходного потенциала Евсин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е участие в привлечении средств областного бюджета, в рамках государственных программ Новосибирской 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анализ  расходов бюджета Евсинского сельсовета, с целью сокращения неэффектив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лгосрочном периоде необходимо продолжать работу по повышению качества управления муниципальными финансами Евсинского сельсовета 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основных характеристик местного бюджета  представлен в приложении № 1 к бюджетному прогно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финансового обеспечения муниципальных программ Евсинского сельсовета на период их действия представлены в приложении № 2 к бюджетному прогнозу.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Стиль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09:00Z</dcterms:created>
  <dc:creator>Admin</dc:creator>
  <dc:description/>
  <cp:keywords/>
  <dc:language>en-US</dc:language>
  <cp:lastModifiedBy>Glavbuh</cp:lastModifiedBy>
  <cp:lastPrinted>2020-11-16T14:32:00Z</cp:lastPrinted>
  <dcterms:modified xsi:type="dcterms:W3CDTF">2020-11-16T07:34:00Z</dcterms:modified>
  <cp:revision>6</cp:revision>
  <dc:subject/>
  <dc:title/>
</cp:coreProperties>
</file>