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Cs w:val="28"/>
        </w:rPr>
        <w:t>АДМИНИСТРАЦИЯ ЕВС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СКИТИМ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Cs w:val="28"/>
          <w:u w:val="single"/>
        </w:rPr>
        <w:t>04.02.2022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u w:val="single"/>
        </w:rPr>
        <w:t>05/76.007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т. Евсино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Евсинского сельсовета Искитимского района Новосибирской области на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Евсинского сельсовета Искитимского района Новосибирской области, администрация Евсинского сельсовета Искитимского района Новосибир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Евсинского сельсовета  Искитимского района Новосибирской области на  2022 год 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Ев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кити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восибирской области                                                                         А.Б.Кругликов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Евсинского сельсовета Искитим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 04.02. 2022 г. №05/76.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Евсин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4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осуществления муниципального контроля  в целях их приведения в соответствие   с ФЗ от 31.07.2020 №248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  для внесения в представительный орган поселения  в целях его принят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вгуст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Евсинского сельсовета Искитим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й МНПА -  порядок разработки административных регламентов предоставления муниципальных услуг в целях его приведения   в соответствие с требованиями Федерального закона от 27.07.2010 № 210-ФЗ "Об организации предоставления государственных и муниципальных услуг" (в случае необходимости принятие данного порядка в новой редакции и признанием утратившим силу ранее принятого порядка, несоответствующего ФЗ №210-ФЗ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кабрь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Евсинского сельсовета Искитим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Евсинского сельсовета Искитим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, устанавливающего порядок определения платы за использование земель или земельных участков, находящихся в муниципальной собственности, для возведения гаражей, являющихся некапитальными сооружениями (пп.3 п.2 ст.39.36-1 ЗК РФ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Евсинского сельсовета Искитим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3:00Z</dcterms:created>
  <dc:creator>1</dc:creator>
  <dc:description/>
  <cp:keywords/>
  <dc:language>en-US</dc:language>
  <cp:lastModifiedBy>ADM11</cp:lastModifiedBy>
  <dcterms:modified xsi:type="dcterms:W3CDTF">2022-02-04T06:05:00Z</dcterms:modified>
  <cp:revision>26</cp:revision>
  <dc:subject/>
  <dc:title/>
</cp:coreProperties>
</file>