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ЕВС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шестой сесси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г                                     ст. Евсино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 в Устав  Ев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Евси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Евси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Евсинского сельсовета Искитимского района Новосиб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Евс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инского сельсовет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                                        В.П. Роговский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синского сельсовета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А.И. Колотий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bCs/>
          <w:sz w:val="24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Евсинского</w:t>
      </w:r>
      <w:r>
        <w:rPr>
          <w:rFonts w:cs="Times New Roman" w:ascii="Times New Roman" w:hAnsi="Times New Roman"/>
          <w:bCs/>
          <w:sz w:val="24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от  «19» марта 2019  года № 140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ЕВСИНСКОГО СЕЛЬСОВЕТА ИСКИТИМСКОГО РАЙОНА НОВОСИБИРСКОЙ ОБЛАСТИ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 "Вопросы местного значения Евсинского сельсовета"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8 части 1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 «Права органов местного самоуправления посел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вопросов, не отнесённых к вопросам местного значения поселен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1.3. Дополнить статьей 12.1. следующего содержа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татья 12.1. Сход граждан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"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4. Дополнить статьей 16.1. следующего содержа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6.1. Староста сельского населенного пункта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Евсинского 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роста сельского населенного пункта, входящего в состав Евсинского сельсовета, назначается Советом депутатов Евсинского 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сельского населенного пункта не может быть менее двух и более пяти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Евсинского сельсовет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9 "Полномочия Совета депутатов"</w:t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ополнить пунктом 27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по представлению схода граждан сельского населенного пункта, входящего в состав Евсинского сельсовета, назначает старосту сельского населенного пункта.»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2 «Полномочия администрации»</w:t>
      </w:r>
    </w:p>
    <w:p>
      <w:pPr>
        <w:pStyle w:val="Style17"/>
        <w:autoSpaceDE w:val="false"/>
        <w:ind w:left="0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ункт 38 части 1 исключить.</w:t>
      </w:r>
    </w:p>
    <w:p>
      <w:pPr>
        <w:pStyle w:val="Style17"/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Пункт 63.1) част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3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Admin</dc:creator>
  <dc:description/>
  <cp:keywords/>
  <dc:language>en-US</dc:language>
  <cp:lastModifiedBy>ADM11</cp:lastModifiedBy>
  <cp:lastPrinted>2019-03-18T14:08:00Z</cp:lastPrinted>
  <dcterms:modified xsi:type="dcterms:W3CDTF">2019-03-18T08:37:00Z</dcterms:modified>
  <cp:revision>4</cp:revision>
  <dc:subject/>
  <dc:title/>
</cp:coreProperties>
</file>