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ЕВСИНСКОГО СЕЛЬСОВЕТА ИСКИТИМСКОГО РАЙОНА НОВОСИБИРСКОЙ ОБЛАСТ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ятого созыва)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(Пятьдесят шестой сессии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3.2019г.                                    ст. Евсино                                               № 137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цен (тарифов) МУП "Управляющая компания Евсинского сельсовета"  з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луги</w:t>
        </w:r>
      </w:hyperlink>
      <w:r>
        <w:rPr>
          <w:sz w:val="28"/>
          <w:szCs w:val="28"/>
        </w:rPr>
        <w:t> по содержанию и текущему ремонту общего имущества многоквартирных жилых домов на ст. Евсино с 01.01.2019г.</w:t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ссмотрев ходатайство на имя главы Евсинского сельсовета Искитимского района Новосибирской области по вопросу утверждения: цен (тарифов) МУП «Управляющая компания Евсинского сельсовета» </w:t>
      </w:r>
      <w:r>
        <w:rPr>
          <w:sz w:val="28"/>
          <w:szCs w:val="28"/>
        </w:rPr>
        <w:t>з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луги</w:t>
        </w:r>
      </w:hyperlink>
      <w:r>
        <w:rPr>
          <w:sz w:val="28"/>
          <w:szCs w:val="28"/>
        </w:rPr>
        <w:t> по содержанию и текущему ремонту общего имущества многоквартирных жилых домов на территории Евсинского сельсовета</w:t>
      </w:r>
      <w:r>
        <w:rPr>
          <w:color w:val="000000"/>
          <w:sz w:val="28"/>
          <w:szCs w:val="28"/>
        </w:rPr>
        <w:t>, руководствуясь Уставом Евсинского сельсовета Искитимского района Новосибирской области, Совет депутатов Евсинского сельсовета Искитимсккого района Новосибирской области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цены (тарифы) МУП "Управляющая компания Евсинского сельсовета" </w:t>
      </w:r>
      <w:r>
        <w:rPr>
          <w:sz w:val="28"/>
          <w:szCs w:val="28"/>
        </w:rPr>
        <w:t>з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луги</w:t>
        </w:r>
      </w:hyperlink>
      <w:r>
        <w:rPr>
          <w:sz w:val="28"/>
          <w:szCs w:val="28"/>
        </w:rPr>
        <w:t xml:space="preserve">  по содержанию и текущему ремонту общего имущества многоквартирных жилых домов на ст. Евсино с 01.01.2019г</w:t>
      </w:r>
      <w:r>
        <w:rPr>
          <w:color w:val="000000"/>
          <w:sz w:val="28"/>
          <w:szCs w:val="28"/>
        </w:rPr>
        <w:t>, согласно приложениям к настоящему решению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«Искитимская газета»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ить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Роговский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в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Колотий А.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вс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9» марта 2019 г. №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ТЕКУЩЕМУ РЕМОНТУ ОБЩЕГО ИМУЩЕСТВА МНОГОКВАРТИРНЫХ ЖИЛЫХ ДОМОВ НА СТ. ЕВ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ЗА СОДЕРЖАНИЕ И РЕМОНТ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выполняем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общей площади жилья в мес.  в рублях, перечень професс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Уборка земельного участка, входящего в состав общего имущества многоквартирного до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дворни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 уборка мусора, выкашивание травы и вырубка поросли в летний период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и ликвидация наледи с придомовой территории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 </w:t>
            </w:r>
            <w:r>
              <w:rPr>
                <w:rFonts w:cs="Times New Roman" w:ascii="Times New Roman" w:hAnsi="Times New Roman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борщи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метание и мытье полов в подъездах, протирка пыли с подоконников, мытье панелей и перил согласно 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5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. Электротехническ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и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нутридомовой системы электроснаб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Ремонт конструктивных элементов зданий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тни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збитых стекол, ремонт дверей в местах общего пользования и вспомогательных помещениях, укрепление и ремонт парапетных ограждений, частичный ремонт кровли и входов в подва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. </w:t>
            </w:r>
            <w:r>
              <w:rPr>
                <w:rFonts w:cs="Times New Roman" w:ascii="Times New Roman" w:hAnsi="Times New Roman"/>
              </w:rPr>
              <w:t>Механизированная уборка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кторис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борка  снега и наледи с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,4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</w:rPr>
              <w:t>Ремонт и обслуживание инженерного оборудования дом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арщик, сантехни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нутридомовых систем центрального отопления, водоснабжения и водоотве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" w:ascii="Times New Roman" w:hAnsi="Times New Roman"/>
              </w:rPr>
              <w:t>Итого содержание и текущий ремонт общего имущества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,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. </w:t>
            </w:r>
            <w:r>
              <w:rPr>
                <w:rFonts w:cs="Times New Roman" w:ascii="Times New Roman" w:hAnsi="Times New Roman"/>
              </w:rPr>
              <w:t>Работа по управлению дом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Всего  плата за содержание и ремонт  жилого помещения в 2019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вс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9» марта 2019 г. №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МУП «Управляющая компания Евсинского  сельсовета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5"/>
        <w:gridCol w:w="1897"/>
        <w:gridCol w:w="1907"/>
        <w:gridCol w:w="1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модель транспортного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201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2018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 ДТ-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ЭО 26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 - 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 39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ромонт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знорабоч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/ча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5"/>
        <w:gridCol w:w="385"/>
        <w:gridCol w:w="385"/>
        <w:gridCol w:w="385"/>
        <w:gridCol w:w="222"/>
        <w:gridCol w:w="17"/>
        <w:gridCol w:w="680"/>
        <w:gridCol w:w="356"/>
        <w:gridCol w:w="356"/>
      </w:tblGrid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mmunalmznie_uslugi/" TargetMode="External"/><Relationship Id="rId3" Type="http://schemas.openxmlformats.org/officeDocument/2006/relationships/hyperlink" Target="https://pandia.ru/text/category/kommunalmznie_uslugi/" TargetMode="External"/><Relationship Id="rId4" Type="http://schemas.openxmlformats.org/officeDocument/2006/relationships/hyperlink" Target="https://pandia.ru/text/category/kommunalmznie_uslug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6:00Z</dcterms:created>
  <dc:creator>Admin</dc:creator>
  <dc:description/>
  <cp:keywords/>
  <dc:language>en-US</dc:language>
  <cp:lastModifiedBy>ADM11</cp:lastModifiedBy>
  <cp:lastPrinted>2019-03-20T11:47:00Z</cp:lastPrinted>
  <dcterms:modified xsi:type="dcterms:W3CDTF">2019-03-20T04:49:00Z</dcterms:modified>
  <cp:revision>11</cp:revision>
  <dc:subject/>
  <dc:title/>
</cp:coreProperties>
</file>