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 ЕВСИНСКОГО  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 РАЙОНА 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 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чередной шестидесятой сессии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06.2024г.                                                                                            № 155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Евсино</w:t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решение пятьдесят пятой сессии Совета депутатов Евсинского сельсовета от 26.12.2023 №143 «О бюджете Евсин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Искитимского района Новосибирской области на 2024 год и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доходов и расходов местного бюджета, в соответствии с Уставом Евсинского сельсовета Искитимского  муниципального района Новосибирской области, Совет депутатов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пятьдесят пятой сессии Совета депутатов Евсинского сельсовета от 26.12.2023 №143 «О бюджете Евсинского сельсовета Искитимского района Новосибирской области на 2024 год и плановый период 2025 и 2026 годов» (в редакции решения от 10.01.2024 №146, от 13.02.2024 №147, от 12.03.2024 №149, от 14.05.2024 №152) 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107032,6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108159,3»;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rFonts w:cs="Times New Roman" w:ascii="Times New Roman" w:hAnsi="Times New Roman"/>
          <w:b/>
          <w:sz w:val="28"/>
          <w:szCs w:val="28"/>
        </w:rPr>
        <w:t>«53442,1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безвозмездных поступлений в сумме» заменить циф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55568,8»;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53442,1» </w:t>
      </w:r>
      <w:r>
        <w:rPr>
          <w:rFonts w:cs="Times New Roman" w:ascii="Times New Roman" w:hAnsi="Times New Roman"/>
          <w:sz w:val="28"/>
          <w:szCs w:val="28"/>
        </w:rPr>
        <w:t>после слов «объем межбюджетных трансфертов, получаемых из других бюджетов бюджетной системы Российской Федерации, заменить циф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53968,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71047,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72174,2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твердить приложение 8 «Распределение бюджетных ассигнований на капитальные вложения из местного бюджета по направлениям и объектам в 2024 году и плановом периоде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утвердить приложение 9 «Источники финансирования дефицита местного бюджета на 2024 год и плановый период 2025 и 2026 годов»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нное решение опубликовать в периодическом издании «Искитимская газета» и разместить на официальном сайте администрации Евси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А.Б. Круг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В.П. Рогов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3"/>
        <w:gridCol w:w="456"/>
        <w:gridCol w:w="456"/>
        <w:gridCol w:w="456"/>
        <w:gridCol w:w="512"/>
        <w:gridCol w:w="456"/>
        <w:gridCol w:w="611"/>
        <w:gridCol w:w="512"/>
        <w:gridCol w:w="2337"/>
        <w:gridCol w:w="964"/>
        <w:gridCol w:w="649"/>
        <w:gridCol w:w="552"/>
        <w:gridCol w:w="1559"/>
      </w:tblGrid>
      <w:tr>
        <w:trPr>
          <w:trHeight w:val="33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0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6 год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590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6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446,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07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1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901,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68,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68,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1,9</w:t>
            </w:r>
          </w:p>
        </w:tc>
      </w:tr>
      <w:tr>
        <w:trPr>
          <w:trHeight w:val="18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1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5</w:t>
            </w:r>
          </w:p>
        </w:tc>
      </w:tr>
      <w:tr>
        <w:trPr>
          <w:trHeight w:val="22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1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2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0,7</w:t>
            </w:r>
          </w:p>
        </w:tc>
      </w:tr>
      <w:tr>
        <w:trPr>
          <w:trHeight w:val="20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5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9,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94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1,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7,0</w:t>
            </w:r>
          </w:p>
        </w:tc>
      </w:tr>
      <w:tr>
        <w:trPr>
          <w:trHeight w:val="8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6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9,1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6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9,1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5</w:t>
            </w:r>
          </w:p>
        </w:tc>
      </w:tr>
      <w:tr>
        <w:trPr>
          <w:trHeight w:val="74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,5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13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в бюджеты поселе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в бюджеты сельских поселе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56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5,2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6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5,2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2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2,2</w:t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2,2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2,2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9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2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159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7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6"/>
        <w:gridCol w:w="301"/>
        <w:gridCol w:w="169"/>
        <w:gridCol w:w="398"/>
        <w:gridCol w:w="125"/>
        <w:gridCol w:w="1485"/>
        <w:gridCol w:w="140"/>
        <w:gridCol w:w="436"/>
        <w:gridCol w:w="185"/>
        <w:gridCol w:w="853"/>
        <w:gridCol w:w="178"/>
        <w:gridCol w:w="637"/>
        <w:gridCol w:w="497"/>
        <w:gridCol w:w="1134"/>
      </w:tblGrid>
      <w:tr>
        <w:trPr>
          <w:trHeight w:val="369" w:hRule="atLeast"/>
        </w:trPr>
        <w:tc>
          <w:tcPr>
            <w:tcW w:w="4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167"/>
            <w:bookmarkStart w:id="3" w:name="RANGE!A1%3AH167"/>
            <w:bookmarkEnd w:id="3"/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1106" w:hRule="atLeast"/>
        </w:trPr>
        <w:tc>
          <w:tcPr>
            <w:tcW w:w="4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62" w:hRule="atLeast"/>
        </w:trPr>
        <w:tc>
          <w:tcPr>
            <w:tcW w:w="4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199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52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5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8,6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3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53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4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по переселению граждан из аварийного жилищного фонда в Евсинском сельсовете на 2019-2025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переселению граждан из аварийного жилищного фонда подпрограммы "Безопасность жилищно-коммунального хозяйства" ГП НСО "Жилищно-коммунальное хозяйство Новосибирской области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Озеленение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3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37" w:hRule="atLeast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10"/>
        <w:gridCol w:w="576"/>
        <w:gridCol w:w="470"/>
        <w:gridCol w:w="523"/>
        <w:gridCol w:w="756"/>
        <w:gridCol w:w="271"/>
        <w:gridCol w:w="485"/>
        <w:gridCol w:w="791"/>
        <w:gridCol w:w="1134"/>
      </w:tblGrid>
      <w:tr>
        <w:trPr>
          <w:trHeight w:val="422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A1%3AH18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158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422" w:hRule="atLeast"/>
        </w:trPr>
        <w:tc>
          <w:tcPr>
            <w:tcW w:w="3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97" w:hRule="atLeast"/>
        </w:trPr>
        <w:tc>
          <w:tcPr>
            <w:tcW w:w="3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5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9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10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45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15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5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114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на территории Евсинского сельсовета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1665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по переселению граждан из аварийного жилищного фонда в Евсинском сельсовете на 2019-2025г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по переселению граждан из аварийного жилищного фонда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7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5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6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41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6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 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6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11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9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9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37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52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77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211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06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6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6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84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76"/>
        <w:gridCol w:w="465"/>
        <w:gridCol w:w="517"/>
        <w:gridCol w:w="1398"/>
        <w:gridCol w:w="185"/>
        <w:gridCol w:w="367"/>
        <w:gridCol w:w="202"/>
        <w:gridCol w:w="745"/>
        <w:gridCol w:w="187"/>
        <w:gridCol w:w="676"/>
        <w:gridCol w:w="458"/>
        <w:gridCol w:w="1418"/>
      </w:tblGrid>
      <w:tr>
        <w:trPr>
          <w:trHeight w:val="301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068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6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56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512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9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92" w:hRule="atLeast"/>
        </w:trPr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Евсинского  сельсовета Искитимского района Новосибирской области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8,6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038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34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63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28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63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6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91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2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27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9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на территории  Евсинского сельсовета Искитимского района Новосиби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33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0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4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99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3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по переселению граждан из аварийного жилищного фонда в Евсинском сельсовете на 2019-2025г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переселению граждан из аварийного жилищного фонда подпрограммы "Безопасность жилищно-коммунального хозяйства" ГП НСО "Жилищно-коммунальное хозяйство Новосибирской области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3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по переселению граждан из аварийного жилищного фонд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63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3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96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34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7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2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23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27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"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58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7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5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0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6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3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2" w:hRule="atLeast"/>
        </w:trPr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5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5"/>
        <w:gridCol w:w="267"/>
        <w:gridCol w:w="300"/>
        <w:gridCol w:w="156"/>
        <w:gridCol w:w="411"/>
        <w:gridCol w:w="142"/>
        <w:gridCol w:w="425"/>
        <w:gridCol w:w="31"/>
        <w:gridCol w:w="395"/>
        <w:gridCol w:w="283"/>
        <w:gridCol w:w="425"/>
        <w:gridCol w:w="284"/>
        <w:gridCol w:w="567"/>
        <w:gridCol w:w="263"/>
        <w:gridCol w:w="446"/>
        <w:gridCol w:w="514"/>
        <w:gridCol w:w="478"/>
        <w:gridCol w:w="518"/>
        <w:gridCol w:w="332"/>
        <w:gridCol w:w="426"/>
        <w:gridCol w:w="590"/>
      </w:tblGrid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11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7" w:type="dxa"/>
            <w:gridSpan w:val="2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КАПИТАЛЬНЫЕ ВЛОЖЕНИЯ ИЗ МЕСТНОГО БЮДЖЕТА ПО НАПРАВЛЕНИЯМ И ОБЪЕКТАМ В 2024 ГОДУ И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1079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правлений и объектов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капитальных вложений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6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9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по объекту "Строительство моста через р. Шипуниха с ул. Береговой на ул. Заречная в с. Шадрино Евсинского сельсовета Искитимского района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и изыскательские работы по объекту: «Строительство моста через р. Шипуниха в д.Ургун</w:t>
              <w:br/>
              <w:t>Новосибирской области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9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по переселению граждан из аварийного жилищного фон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варти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300"/>
        <w:gridCol w:w="1220"/>
        <w:gridCol w:w="1024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8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8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8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8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0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4:00Z</dcterms:created>
  <dc:creator>Customer</dc:creator>
  <dc:description/>
  <cp:keywords/>
  <dc:language>en-US</dc:language>
  <cp:lastModifiedBy>admevsino@mail.ru</cp:lastModifiedBy>
  <cp:lastPrinted>2020-10-30T15:45:00Z</cp:lastPrinted>
  <dcterms:modified xsi:type="dcterms:W3CDTF">2024-06-13T03:06:00Z</dcterms:modified>
  <cp:revision>6</cp:revision>
  <dc:subject/>
  <dc:title>Проект</dc:title>
</cp:coreProperties>
</file>