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ЕВ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чередной шестьдесят четвертой с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4.12.2024                                                                                                   № 166               </w:t>
      </w:r>
    </w:p>
    <w:p>
      <w:pPr>
        <w:pStyle w:val="ConsPlusTitle"/>
        <w:widowControl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Евсино</w:t>
      </w:r>
    </w:p>
    <w:p>
      <w:pPr>
        <w:pStyle w:val="ConsPlusTitle"/>
        <w:widowControl/>
        <w:tabs>
          <w:tab w:val="clear" w:pos="708"/>
          <w:tab w:val="left" w:pos="399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ятьдесят пят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ссии Совета депутатов Евсинского сельсове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12.2023 №143 «О бюджете Евси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итимского района Новосибир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и плановый период 2025 и 2026 год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доходов и расходов местного бюджета в соответствии с Уставом сельского поселения Евсинского сельсовета Искитимского муниципального района Новосибирской области, Совет депутатов Евс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пятьдесят пятой сессии Совета депутатов Евсинского сельсовета от 26.12.2023 №143 «О бюджете Евсинского сельсовета Искитимского района Новосибирской области на 2024 год и плановый период 2025 и 2026 годов» (в редакции решения от 10.01.2024 №146, от 13.02.2024 №147, от 12.03.2024 №149, от 14.05.2024 №152, от 11.06.2024 №155, от 23.07.2024 №156, от 03.09.2024 №157, от 05.11.2024 №160) 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126679,3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>«127860,2»;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rFonts w:cs="Times New Roman" w:ascii="Times New Roman" w:hAnsi="Times New Roman"/>
          <w:b/>
          <w:sz w:val="28"/>
          <w:szCs w:val="28"/>
        </w:rPr>
        <w:t>«72305,8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безвозмездных поступлений в сумме» заменить циф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72515,2»; </w:t>
      </w:r>
      <w:r>
        <w:rPr>
          <w:rFonts w:cs="Times New Roman" w:ascii="Times New Roman" w:hAnsi="Times New Roman"/>
          <w:sz w:val="28"/>
          <w:szCs w:val="28"/>
        </w:rPr>
        <w:t>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69555,8» </w:t>
      </w:r>
      <w:r>
        <w:rPr>
          <w:rFonts w:cs="Times New Roman" w:ascii="Times New Roman" w:hAnsi="Times New Roman"/>
          <w:sz w:val="28"/>
          <w:szCs w:val="28"/>
        </w:rPr>
        <w:t>после слов «объем межбюджетных трансфертов, получаемых из других бюджетов бюджетной системы Российской Федерации, заменить циф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69765,2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 подпункте 2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90694,2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183148,2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подпункте 1 пункта 1 статьи 10 цифр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120636,7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118439,6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утвердить приложение 1 «Доходы местного бюджета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утвердить приложение 8 «Распределение бюджетных ассигнований на капитальные вложения из местного бюджета по направлениям и объектам в 2024 году и плановом периоде 2025 и 2026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утвердить приложение 9 «Источники финансирования дефицита местного бюджета на 2024 год и плановый период 2025 и 2026 годов»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Данное решение опубликовать в периодическом издании «Искитимская газета» и разместить на официальном сайте администрации Евсин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right" w:pos="99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В.П. Рогов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с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А.Б. Круг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0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86"/>
        <w:gridCol w:w="264"/>
        <w:gridCol w:w="323"/>
        <w:gridCol w:w="274"/>
        <w:gridCol w:w="386"/>
        <w:gridCol w:w="370"/>
        <w:gridCol w:w="450"/>
        <w:gridCol w:w="498"/>
        <w:gridCol w:w="4333"/>
        <w:gridCol w:w="958"/>
        <w:gridCol w:w="830"/>
        <w:gridCol w:w="1620"/>
      </w:tblGrid>
      <w:tr>
        <w:trPr>
          <w:trHeight w:val="314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  <w:bookmarkStart w:id="0" w:name="RANGE!A1%3AM73"/>
            <w:bookmarkStart w:id="1" w:name="RANGE!A1%3AM73"/>
            <w:bookmarkEnd w:id="1"/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986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31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103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местного бюджета на 2024 год и плановый период 2025 и 2026 годов</w:t>
            </w:r>
          </w:p>
        </w:tc>
      </w:tr>
      <w:tr>
        <w:trPr>
          <w:trHeight w:val="268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00"/>
        <w:gridCol w:w="2687"/>
        <w:gridCol w:w="1417"/>
        <w:gridCol w:w="1559"/>
        <w:gridCol w:w="993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</w:t>
              <w:br/>
              <w:t>бюджета</w:t>
              <w:br/>
              <w:t>2026 год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6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446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 0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1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901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68,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68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51,9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5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0,7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9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981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7,0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0</w:t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3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374,6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9,1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9,1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,5</w:t>
            </w:r>
          </w:p>
        </w:tc>
      </w:tr>
      <w:tr>
        <w:trPr>
          <w:trHeight w:val="7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,5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5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</w:tr>
      <w:tr>
        <w:trPr>
          <w:trHeight w:val="14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ШТРАФЫ, САНКЦИИ, ВОЗМЕЩЕНИЕ УЩЕРБА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1,9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в бюджеты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в бюджеты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05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7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05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2,2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2,2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2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9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8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8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 8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7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552,1</w:t>
            </w:r>
          </w:p>
        </w:tc>
      </w:tr>
    </w:tbl>
    <w:p>
      <w:pPr>
        <w:pStyle w:val="Normal"/>
        <w:tabs>
          <w:tab w:val="clear" w:pos="708"/>
          <w:tab w:val="left" w:pos="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70"/>
        <w:gridCol w:w="523"/>
        <w:gridCol w:w="1610"/>
        <w:gridCol w:w="576"/>
        <w:gridCol w:w="756"/>
        <w:gridCol w:w="554"/>
        <w:gridCol w:w="709"/>
        <w:gridCol w:w="425"/>
        <w:gridCol w:w="1417"/>
      </w:tblGrid>
      <w:tr>
        <w:trPr>
          <w:trHeight w:val="362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H170"/>
            <w:bookmarkStart w:id="3" w:name="RANGE!A1%3AH170"/>
            <w:bookmarkEnd w:id="3"/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1086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56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196" w:hRule="atLeast"/>
        </w:trPr>
        <w:tc>
          <w:tcPr>
            <w:tcW w:w="3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513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08,6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28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422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77,2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7,2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28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1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7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8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6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128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9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9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935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5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5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01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по переселению граждан из аварийного жилищного фонда в Евсинском сельсовете на 2019-2025гг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64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 "Уличное освещение" по благоустройству территори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46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 "Озеленение" по благоустройству территори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6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95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92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4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28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31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92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45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5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24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2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0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3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1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55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66"/>
        <w:gridCol w:w="246"/>
        <w:gridCol w:w="274"/>
        <w:gridCol w:w="239"/>
        <w:gridCol w:w="812"/>
        <w:gridCol w:w="1180"/>
        <w:gridCol w:w="1460"/>
      </w:tblGrid>
      <w:tr>
        <w:trPr>
          <w:trHeight w:val="255" w:hRule="atLeast"/>
        </w:trPr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990" w:hRule="atLeast"/>
        </w:trPr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115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6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655"/>
        <w:gridCol w:w="1134"/>
        <w:gridCol w:w="992"/>
        <w:gridCol w:w="709"/>
        <w:gridCol w:w="992"/>
        <w:gridCol w:w="756"/>
        <w:gridCol w:w="803"/>
      </w:tblGrid>
      <w:tr>
        <w:trPr>
          <w:trHeight w:val="43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9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439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6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  Евсинского сельсовета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3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9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на территории  Евсинского сельсовета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514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4,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4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6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Обеспечение безопасности дорожного движения на территории  Евсинского сельсовета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на территории Евсинского сельсовета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1005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по переселению граждан из аварийного жилищного фонда в Евсинском сельсовете на 2019-2025гг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финансирование по переселению граждан из аварийного жилищного фонда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0.00.03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5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9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9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3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3,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Евсинского сельсовета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90,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12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Евсинского сельсовета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82,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0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развитие культуры на территории   Евсинского сельсовета "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493,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2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0,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0,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56,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74,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37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2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76,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2,4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7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46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2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12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510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1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55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720"/>
        <w:gridCol w:w="520"/>
        <w:gridCol w:w="520"/>
        <w:gridCol w:w="297"/>
        <w:gridCol w:w="284"/>
        <w:gridCol w:w="239"/>
        <w:gridCol w:w="239"/>
        <w:gridCol w:w="2356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106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87"/>
        <w:gridCol w:w="470"/>
        <w:gridCol w:w="523"/>
        <w:gridCol w:w="1610"/>
        <w:gridCol w:w="576"/>
        <w:gridCol w:w="949"/>
        <w:gridCol w:w="992"/>
        <w:gridCol w:w="992"/>
      </w:tblGrid>
      <w:tr>
        <w:trPr>
          <w:trHeight w:val="513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94" w:hRule="atLeast"/>
        </w:trPr>
        <w:tc>
          <w:tcPr>
            <w:tcW w:w="3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Евсинского  сельсовета Искитимского района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552,1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08,6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128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9,9</w:t>
            </w:r>
          </w:p>
        </w:tc>
      </w:tr>
      <w:tr>
        <w:trPr>
          <w:trHeight w:val="52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77,2</w:t>
            </w:r>
          </w:p>
        </w:tc>
      </w:tr>
      <w:tr>
        <w:trPr>
          <w:trHeight w:val="34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77,2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128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7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54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6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9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обилизацио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</w:t>
            </w:r>
          </w:p>
        </w:tc>
      </w:tr>
      <w:tr>
        <w:trPr>
          <w:trHeight w:val="128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02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28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на территории  Евсинского сельсовета Искитимского района Новосибир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99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на территории  Евсинского сельсовета Искитим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.00.02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93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90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Развитие автомобильных дорог местного значения на территории   Евсин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99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развитию автомобильных дорог местного значения на территории  Евсин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48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1.S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: Обеспечение безопасности дорожного движения на территории  Евсинск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беспечению безопасности дорожного движения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.02.06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1,9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5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Благоустройство территории Евсинского сельсовета </w:t>
              <w:br/>
              <w:t>Искитимского района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00,0</w:t>
            </w:r>
          </w:p>
        </w:tc>
      </w:tr>
      <w:tr>
        <w:trPr>
          <w:trHeight w:val="93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</w:t>
            </w:r>
          </w:p>
        </w:tc>
      </w:tr>
      <w:tr>
        <w:trPr>
          <w:trHeight w:val="34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00.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8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зеленение" муниципальной программы "Благоустройство территории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зеленение" муниципальной программы "Благоустройство территории 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00.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5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34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3.00.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8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128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4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 Молодежная политика и оздоровление детей на территории  __________ сельсовета"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23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хранение и  развитие культуры на территории Евсинского сельсовета Искитимского района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9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01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муниципальной программы "Сохранение и развитие культуры на территории   Евсин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4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15,0</w:t>
            </w:r>
          </w:p>
        </w:tc>
      </w:tr>
      <w:tr>
        <w:trPr>
          <w:trHeight w:val="158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317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4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7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64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55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</w:t>
            </w:r>
          </w:p>
        </w:tc>
      </w:tr>
      <w:tr>
        <w:trPr>
          <w:trHeight w:val="321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26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23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Развитие физической культуры и спорта на территории Евсинского сельсовета Искитимского района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24" w:hRule="atLeast"/>
        </w:trPr>
        <w:tc>
          <w:tcPr>
            <w:tcW w:w="37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2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5</w:t>
            </w:r>
          </w:p>
        </w:tc>
      </w:tr>
      <w:tr>
        <w:trPr>
          <w:trHeight w:val="45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 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 55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60"/>
        <w:gridCol w:w="520"/>
        <w:gridCol w:w="620"/>
        <w:gridCol w:w="580"/>
        <w:gridCol w:w="580"/>
        <w:gridCol w:w="620"/>
        <w:gridCol w:w="960"/>
        <w:gridCol w:w="640"/>
        <w:gridCol w:w="1160"/>
        <w:gridCol w:w="1160"/>
        <w:gridCol w:w="1174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11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НА КАПИТАЛЬНЫЕ ВЛОЖЕНИЯ ИЗ МЕСТНОГО БЮДЖЕТА ПО НАПРАВЛЕНИЯМ И ОБЪЕКТАМ В 2024 ГОДУ И ПЛАНОВОМ ПЕРИОДЕ 2025 И 2026 ГОДОВ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78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направлений и объектов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ая класификаци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иты капитальных вложений</w:t>
            </w:r>
          </w:p>
        </w:tc>
      </w:tr>
      <w:tr>
        <w:trPr>
          <w:trHeight w:val="6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14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Дорожное хозяйство </w:t>
              <w:br/>
              <w:t>в Евсинском сельсовете Искитимского района Новосибир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6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изыскания по объекту "Строительство моста через р. Шипуниха с ул. Береговой на ул. Заречная в с. Шадрино Евсинского сельсовета Искитимского района Новосибир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и изыскательские работы по объекту: «Строительство моста через р. Шипуниха в д.Ургун</w:t>
              <w:br/>
              <w:t>Новосибирской област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с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3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9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с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9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с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6"/>
        <w:gridCol w:w="4283"/>
        <w:gridCol w:w="1075"/>
        <w:gridCol w:w="1009"/>
        <w:gridCol w:w="1174"/>
      </w:tblGrid>
      <w:tr>
        <w:trPr>
          <w:trHeight w:val="302" w:hRule="atLeast"/>
        </w:trPr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</w:tr>
      <w:tr>
        <w:trPr>
          <w:trHeight w:val="1132" w:hRule="atLeast"/>
        </w:trPr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"О бюджете Евси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287" w:hRule="atLeast"/>
        </w:trPr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05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БЮДЖЕТА НА 2024 ГОД И ПЛАНОВЫЙ ПЕРИОД 2025 И 2026 ГОДОВ </w:t>
            </w:r>
          </w:p>
        </w:tc>
      </w:tr>
      <w:tr>
        <w:trPr>
          <w:trHeight w:val="33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7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8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8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7 86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7 86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7 86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7 86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2 7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6 552,1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14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14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14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6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14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7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52,1</w:t>
            </w:r>
          </w:p>
        </w:tc>
      </w:tr>
      <w:tr>
        <w:trPr>
          <w:trHeight w:val="604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28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1:00Z</dcterms:created>
  <dc:creator>Customer</dc:creator>
  <dc:description/>
  <cp:keywords/>
  <dc:language>en-US</dc:language>
  <cp:lastModifiedBy>admevsino@mail.ru</cp:lastModifiedBy>
  <cp:lastPrinted>2020-10-30T15:45:00Z</cp:lastPrinted>
  <dcterms:modified xsi:type="dcterms:W3CDTF">2024-12-26T08:00:00Z</dcterms:modified>
  <cp:revision>8</cp:revision>
  <dc:subject/>
  <dc:title>Проект</dc:title>
</cp:coreProperties>
</file>