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2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7/76.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Ев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вси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вси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Евси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 и на официальном сайте администрации Евс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Б. Кругл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всин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12.12.2024г.  №127/76.00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всинск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Евсинского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всинског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</w:t>
            </w: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11</cp:lastModifiedBy>
  <cp:lastPrinted>2023-11-13T10:37:00Z</cp:lastPrinted>
  <dcterms:modified xsi:type="dcterms:W3CDTF">2024-12-12T08:14:00Z</dcterms:modified>
  <cp:revision>39</cp:revision>
  <dc:subject/>
  <dc:title/>
</cp:coreProperties>
</file>