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ГЛАВА ЕВСИНСКОГО СЕЛЬСОВЕТА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6.12.2024г. № 133/76.007</w:t>
      </w:r>
    </w:p>
    <w:p>
      <w:pPr>
        <w:pStyle w:val="Normal"/>
        <w:shd w:fill="FFFFFF" w:val="clear"/>
        <w:spacing w:lineRule="atLeast" w:line="214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4"/>
          <w:szCs w:val="28"/>
        </w:rPr>
        <w:t>ст. Евсино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назначении  публичных слушаний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Евс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Искитимского района Новосибирской обла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публичные слушания следующие вопросы:</w:t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бюджета Евсинского сельсовета Искитимского района Новосибирской области на 2025 год и плановый период 2026 - 2027 гг.</w:t>
      </w:r>
    </w:p>
    <w:p>
      <w:pPr>
        <w:pStyle w:val="21"/>
        <w:numPr>
          <w:ilvl w:val="0"/>
          <w:numId w:val="2"/>
        </w:numPr>
        <w:tabs>
          <w:tab w:val="clear" w:pos="4818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Публичные слушания по обсуждению </w:t>
      </w:r>
      <w:r>
        <w:rPr>
          <w:bCs/>
          <w:szCs w:val="28"/>
        </w:rPr>
        <w:t xml:space="preserve">вопросов, указанных в п.1 настоящего постановления, </w:t>
      </w:r>
      <w:r>
        <w:rPr>
          <w:szCs w:val="28"/>
        </w:rPr>
        <w:t xml:space="preserve"> назначить на 20.12.2024г. в здании администрации Евсинского сельсовета по адресу: Новосибирская область, Искитимский район, ст. Евсино, ул. Гагарина, д. 38б  в 14 часов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постановления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седатель комиссии Кругликов Александр Борис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Кругленко Наталья Сергеев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главы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Писарева Ольга Иванов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 Совета депутатов Евсинского сельсовета Искитимского района Новосибирской области.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акова Анна Васильевна - специалист администрации Евсинского сельсовета Искити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овский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едседатель Совета депутатов Евсинского сельсовета Искитимского района Новосибир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доведения до населения информации по обсуждению вопросов, указанных в п.1 настоящего постановления, представить информацию для опубликования в печатном издании «Искитимская газета» и на официальном сайте Евсин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приема комиссией предложений и замечаний с. 20.12.2024г. по 25.12.2024г. в рабочие дни с 9-00 до 13-00 и с 14-00 до 16-30 часов по адресу: Новосибирская область, Искитимский район, ст. Евсино ул. Гагарина, 38б в здании администрации Евсинского сельсовета или по электронной почте            </w:t>
      </w:r>
      <w:hyperlink r:id="rId2">
        <w:r>
          <w:rPr>
            <w:rStyle w:val="InternetLink"/>
            <w:sz w:val="28"/>
            <w:szCs w:val="28"/>
            <w:lang w:val="en-US"/>
          </w:rPr>
          <w:t>admevs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Глава Евсинского сельсов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района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</w:t>
        <w:tab/>
        <w:t>А.Б. Кругликов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vs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1</dc:creator>
  <dc:description/>
  <cp:keywords/>
  <dc:language>en-US</dc:language>
  <cp:lastModifiedBy>admevsino@mail.ru</cp:lastModifiedBy>
  <cp:lastPrinted>2024-12-17T11:08:00Z</cp:lastPrinted>
  <dcterms:modified xsi:type="dcterms:W3CDTF">2024-12-17T04:09:00Z</dcterms:modified>
  <cp:revision>21</cp:revision>
  <dc:subject/>
  <dc:title/>
</cp:coreProperties>
</file>