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В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. Евс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Евсин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вси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Евси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скитимская газета» и на официальном сайте администрации Евси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Б. Кругл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всинск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Евси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Евсин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всинског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4-10-01T15:20:00Z</dcterms:modified>
  <cp:revision>42</cp:revision>
  <dc:subject/>
  <dc:title/>
</cp:coreProperties>
</file>