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СОВЕТ ДЕПУТАТОВ ЕВСИН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КИТИМСКОГО РАЙОНА НОВОСИБИРСКОЙ ОБЛАСТИ</w:t>
      </w:r>
    </w:p>
    <w:p>
      <w:pPr>
        <w:pStyle w:val="Normal"/>
        <w:spacing w:lineRule="auto" w:line="240" w:before="0" w:after="0"/>
        <w:jc w:val="center"/>
        <w:rPr/>
      </w:pPr>
      <w:r>
        <w:rPr>
          <w:rFonts w:eastAsia="Times New Roman" w:cs="Times New Roman" w:ascii="Times New Roman" w:hAnsi="Times New Roman"/>
          <w:b/>
          <w:sz w:val="28"/>
          <w:szCs w:val="28"/>
          <w:lang w:eastAsia="ru-RU"/>
        </w:rPr>
        <w:t>ШЕС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ой сорок шестой се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4.2023 года                                                                                            №115</w:t>
      </w:r>
    </w:p>
    <w:p>
      <w:pPr>
        <w:pStyle w:val="ConsPlusTitle"/>
        <w:widowControl/>
        <w:tabs>
          <w:tab w:val="clear" w:pos="708"/>
          <w:tab w:val="left" w:pos="399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т. Евсино</w:t>
      </w:r>
    </w:p>
    <w:p>
      <w:pPr>
        <w:pStyle w:val="ConsPlusTitle"/>
        <w:widowControl/>
        <w:tabs>
          <w:tab w:val="clear" w:pos="708"/>
          <w:tab w:val="left" w:pos="399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отчета главы о результатах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 деятельности и деятельности администраци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всинского сельсовета за 2022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Федеральным законом от 06.2003 г. № 131-ФЗ «Об общих принципах организации местного самоуправления в Российской Федерации» и Уставом Евсинского сельсовета, Совет депутатов Евси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Искитим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both"/>
        <w:rPr>
          <w:rFonts w:ascii="Times New Roman" w:hAnsi="Times New Roman" w:cs="Times New Roman"/>
          <w:bCs/>
          <w:sz w:val="28"/>
          <w:szCs w:val="28"/>
        </w:rPr>
      </w:pPr>
      <w:r>
        <w:rPr>
          <w:rFonts w:eastAsia="Times New Roman" w:cs="Calibri" w:ascii="Times New Roman" w:hAnsi="Times New Roman"/>
          <w:bCs/>
          <w:sz w:val="28"/>
          <w:szCs w:val="28"/>
          <w:lang w:eastAsia="ru-RU"/>
        </w:rPr>
        <w:t xml:space="preserve">1. Утвердить отчет </w:t>
      </w:r>
      <w:r>
        <w:rPr>
          <w:rFonts w:cs="Times New Roman" w:ascii="Times New Roman" w:hAnsi="Times New Roman"/>
          <w:bCs/>
          <w:sz w:val="28"/>
          <w:szCs w:val="28"/>
        </w:rPr>
        <w:t xml:space="preserve">главы о результатах </w:t>
      </w:r>
      <w:r>
        <w:rPr>
          <w:rFonts w:eastAsia="Times New Roman" w:cs="Calibri" w:ascii="Times New Roman" w:hAnsi="Times New Roman"/>
          <w:bCs/>
          <w:sz w:val="28"/>
          <w:szCs w:val="28"/>
          <w:lang w:eastAsia="ru-RU"/>
        </w:rPr>
        <w:t>его деятельности и деятельности администрации Евсинского сельсовета за 2022 год согласно приложению.</w:t>
      </w:r>
    </w:p>
    <w:p>
      <w:pPr>
        <w:pStyle w:val="Normal"/>
        <w:spacing w:lineRule="auto" w:line="240" w:before="0" w:after="0"/>
        <w:ind w:firstLine="709"/>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Calibri" w:ascii="Times New Roman" w:hAnsi="Times New Roman"/>
          <w:bCs/>
          <w:sz w:val="28"/>
          <w:szCs w:val="28"/>
          <w:lang w:eastAsia="ru-RU"/>
        </w:rPr>
        <w:t>Признать деятельность главы Евсинского сельсовета и  администрации Евсинского сельсовета за 2022 год удовлетворительной.</w:t>
      </w:r>
    </w:p>
    <w:p>
      <w:pPr>
        <w:pStyle w:val="Normal"/>
        <w:spacing w:lineRule="auto" w:line="240" w:before="0" w:after="0"/>
        <w:ind w:firstLine="709"/>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3.Опубликовать данное решение в периодическом издании «Искитимская газета» и разместить на официальном сайте администрации Евсинского сельсовета в сети «Интернет».</w:t>
      </w:r>
    </w:p>
    <w:p>
      <w:pPr>
        <w:pStyle w:val="Normal"/>
        <w:spacing w:lineRule="auto" w:line="240" w:before="0" w:after="0"/>
        <w:ind w:firstLine="709"/>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 xml:space="preserve">4. Решение вступает в силу после его официального опубликования. </w:t>
      </w:r>
    </w:p>
    <w:p>
      <w:pPr>
        <w:pStyle w:val="Normal"/>
        <w:spacing w:lineRule="auto" w:line="240" w:before="0" w:after="0"/>
        <w:ind w:firstLine="709"/>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депутат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всинского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итимского район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Новосибирской области</w:t>
      </w:r>
      <w:r>
        <w:rPr>
          <w:rFonts w:eastAsia="Times New Roman" w:cs="Times New Roman" w:ascii="Times New Roman" w:hAnsi="Times New Roman"/>
          <w:sz w:val="28"/>
          <w:szCs w:val="28"/>
          <w:lang w:eastAsia="ru-RU"/>
        </w:rPr>
        <w:t xml:space="preserve">                                                                  В.П. Рогов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rPr/>
      </w:pPr>
      <w:r>
        <w:rPr>
          <w:rFonts w:eastAsia="Times New Roman" w:cs="Times New Roman" w:ascii="Times New Roman" w:hAnsi="Times New Roman"/>
          <w:sz w:val="28"/>
          <w:szCs w:val="28"/>
          <w:lang w:eastAsia="ru-RU"/>
        </w:rPr>
        <w:t xml:space="preserve">Евс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итим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r>
        <w:rPr>
          <w:rFonts w:eastAsia="Times New Roman" w:cs="Times New Roman" w:ascii="Times New Roman" w:hAnsi="Times New Roman"/>
          <w:sz w:val="28"/>
          <w:szCs w:val="28"/>
          <w:lang w:eastAsia="ru-RU"/>
        </w:rPr>
        <w:t xml:space="preserve">                                                                А.Б.Кругликов</w:t>
      </w:r>
    </w:p>
    <w:p>
      <w:pPr>
        <w:pStyle w:val="Normal"/>
        <w:tabs>
          <w:tab w:val="clear" w:pos="708"/>
          <w:tab w:val="right" w:pos="997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right" w:pos="997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синского сельсовет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итимского района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4.2023г. №1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ы о результатах своей деятельности и деятельно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Евсинского сельсовета за 2022 год</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поселения является высшим должностным лицом Евсинского сельсовета, наделенным Уставом Евсинского сельсовета собственными полномочиями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обладает следующими полномочиями по решению вопросов местного значе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дписывает и обнародует в порядке, установленном Уставом, нормативные правовые акты, принятые Советом депутатов Евсинского сельсовета (далее - Совет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постановления, распоря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главляет администрацию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веренных полномочий в течение 2022 года происходило активное взаимодействие главы поселения с администрацией и главой Искитимского района, Советом депутатов Искитимского района, депутатами Законодательного собрания, Советом депутатов Евсинского сельсо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активно участвовал в совещаниях, проводимых главой Искитимского района, обучающих семинарах и других заседаниях, на которых обсуждались наиболее важные проблемы и вопросы в области межбюджетных отношений, финансово-экономических основ местного самоуправления,  организационных и территориальных ос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предпринимал усилия для расширения сотрудничества с организациями, ведущими коммерческую деятельность на территории Евсинского сельсовета, проводил работу по привлечению благотворительных средств дл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дним из основных направлений деятельности главы поселения является нормотворческая деятельность, совершенствование нормативной базы для полноценного осуществления полномочий. Так, в пределах полномочий в 2022 году главой поселения подписано и обнародовано в порядке, установленном Уставом Евсинского сельсовета, 51 решение Совета депутатов, из них имеющих нормативный характер – 44. Издано 149 постановлений администрации Евсинского сельсовета, 39 распоряжений администрации Евсинского сельсовета по основной деятельности и 50 распоряжений по личному составу. Все муниципальные нормативные правовые акты, требующие обнародования, были размещены в средствах массовой информации в порядке, установленном Уставом Евсинского сельсовета – в «Искитимской газете» и на официальном сайте администрации Евсинского сельсо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осуществлял контроль за своевременной работой с обращениям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отчетный период в администрацию поселения обратилось  79 граждан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сфера - 3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она, безопасность, законность – 6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ка -  42 обра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о-коммунальная сфера - 34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2 года проведено  145 личных приемов граждан главо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в администрации поселения осуществлен следующий документообор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ящая корреспонденция, поступившая от органов власти, предприятий, организаций, учреждений - 1559 доку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щая корреспонденция - 861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но справок о составе семьи, с места жительства и  прочих – 80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лучшения взаимодействия органов прокуратуры и органов местного самоуправления, а также для проведения правовой и аналитической экспертизы проекты нормативных правовых актов сельского поселения направлялись в Искитимскую межрайонную прокуратуру. За отчетный период направлено 122 проекта  нормативных правовых актов. Также направлено 12 отчетов по нормативно-правовым ак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е первичного воинского учета и регистрационного учета администрацией сельского посел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огласно Федеральному закону от 28 марта 1998 года № 53-ФЗ «О воинской обязанности и военной службе» полномочия Российской Федерации на осуществление воинского учета на территориях, на которых отсутствуют военные комиссариаты, передаются органам местного самоуправления поселений. Совокупность таких полномочий именуется первичным воинским учетом. Администрация сельского поселения осуществляет первичный воинский учет на территории поселения в соответствии с разделом III Положения о воинском учете, утвержденным  постановлением  Правительства  Российской Федерации от 27 ноября 2006 года № 719 «Об утверждении Положения о воинском у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о на первичном воинском учете в администрации сельского поселения на 01.01.2023 г. состоит 1533 гражданина, подлежащих запасу, граждан, подлежащих призыву и первоначальной постановке на воинский учет. За отчетный период с воинского учета снялось 151 человека, а встало на учет 152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оповещались граждане о вызовах в военный комиссариат города Искитима, осуществлялся контроль за посещением гражданами, подлежащими призыву на военную службу, лечебно-профилактических учреждений, в которые они направлялись для медицинского обследования. За текущий год было оповещено и вручено 110 повесток призывни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предоставлены в военный комиссариат города Искитима списки юношей 2007, 2008 годов рождения, подлежащих подготовке к военной службе и 2006 года рождения, подлежащих первоначальной постановке на воинский учет в следующем году. Два раза в месяц представлялись отчеты о движении граждан, пребывающих в запасе, вносились изменения об актах гражданского состояния (рождение детей, смена фамилии, расторжение брака, заключение бра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граждан,  подлежащих постановке на воинский учет, ведется на бумажных носителях. На граждан, подлежащих запасу, заполняется учетная карточка, алфавитная карточка и карточка первичного учета на граждан, подлежащих призыву, составляется  карточка первичного учета призывника и спи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 представлялся отчет по всей базе данных.</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экономическое развитие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ми направлениями деятельности администрации Евсинского сельсовета (далее – сельское поселение) в 2022 году являлись решение вопросов местного значения, исполнение отдельных государственных полномочий, повышение качества бюджетного планирования, улучшение благосостояния и качества жизни населения, повышение качества бюджетного планирования, поддержка и развитие творческого и интеллектуального потенциала жителей поселка, формирование кадрового резерва администрации сельского поселения и его эффективное использование, информационное обеспечение деятельности органов местного самоуправления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сленность населения сельского поселения на 1 января 2023 года  составила  6170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тчетную дату в поселении зарегистрировано по месту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аботающих пенсионеров – 1112 человек  (из них ветеранов ВОВ –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ов боевых действий – 58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способное население (женщины с 18 до 49 лет, мужчины с 18 до 54 лет) – 2413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расположено 41 предприятий, учреждений 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факторам, оказывающим благоприятное влияние на социально – экономическое развитие Евсинского сельсовета, относя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сутствие на территории сельсовета предприятий многих отраслей экономики, что создает возможности трудоустройства в растущих секторах при высвобождении занятых в традиционных отраслях. Разнообразие экономической деятельности, стимулирующее распространение знаний и технологий между секторами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сокий уровень предпринимательской а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12,5% от занятых в экономике трудится в малом бизнесе, доля малого бизнеса в общем объеме выпуска продукции, выполнения работ и оказания услуг составляет 10,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вестиционная привлека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ущные задачи решаются исходя из финансовых возможностей. Поэтому увеличение собственной доходной части бюджета, вхождение в областные и федеральные программы были и остаются для Евсинского сельсовета первостепенными задач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е развитие поселения в  отчетном периоде складывалось  благополучно, несмотря на эпидемиологическую обстано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усилия администрации поселения в 2022 году были направлены на улучшение качества жизни населения, оснащение современным оборудованием спортивных объектов и объектов культурно – досуговой деятельности. При наличии оснащенных на должном уровне объектов социальной инфраструктуры можно замедлить отток молодежи из сельской местност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 исполн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 это основной показатель развития, поэтому главной целью бюджетной политики Евсинского сельсовета являлось обеспечение максимально эффективного использования финансовых ресурсов и повышения качества управления муниципальными финан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об исполнении бюджета Евсинского сельсовета за 2022 год составлен в соответствии со статьей 264.2 Бюджетного кодекса Российской Федерации, с решением Совета депутатов от 14.05.2015 №187 «Об утверждении положения о бюджетном процессе в Евсинском сельсове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Евсинского сельсовета на отчетную дату исполнен по доходам в сумме 112 373 285,05 рублей, что составляет 110,6% от плановых назначений. В том числе собственные доходы, доля которых в общем объеме доходной части бюджета 41,5 %, исполнены в сумме 50 781 776,94 рублей или 130,3% к годовому плану. Собственные доходы бюджета поселения формируются из налоговых и неналоговых до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ная часть бюджета за 2022 год исполнена на сумму 95 072 405,91 рублей, или 81,5% к годовому плану. Детальная расшифровка расходов местного бюджета представлена в отчете об исполнении бюджета Евсинского сельсовета за 2022 г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тчетном 2022 году администрацией поселения были выполнены масштабные работы по следующим направлениям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жное хозя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ыпка щебнем, грейдирование и ремонт дорог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онтаж уличного освещения и замена фонарей в д. Шадрино, д. Ургун, ст. Евси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троительство детской игровой площадки на ст. Евсино, ул. Крылова с установкой малых игровых зон, урн и лавочек, а так же высадка зеленых насаждений благодаря средствам депутатского фонда (депутата Законодательного собрания Новосибирской области Павла Кивы), местной администрации и гранта конкурса «Регион возможностей» группы кампании ЭЛ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лагоустройство пешеходной зоны на ст. Евсино ул. Гагар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лагоустройство дворовых территорий многоквартирных жилых домов по ул. Гагарина  № 35, 37, 39, 41, 43, 57, 45, 47, 49, 51, 53, 55 на ст. Евсино (ст. Евсино Евсин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Газификация «за линейной части» ст. Евсино (улицы Калинина, Садовая, Семафорная, Линейная, Инская, Искитимская, Пушкина, Некрасова, Чапаева, Аэродромная, Почтовая, Советск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устройство звукового оповещения в д.Ургун и д. Шадрино  с выходом на  диспетчерскую службу ЭДДС Искитим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роительство моста через р.Шипуниха с ул. Береговая на ул. Заречная в д.Шадрино – 1 эта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устройство парка д. Ургун (асфальтирование дорожек, укладка резинового покрытия на прилегающей территории, высадка хвойных и голубых елей на территории па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мена участка водопроводной сети от ул. Вокзальная (залинейная часть) для дальнейшего строительства водопровода, а так же строительства водопроводной сети по ул. Кали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развити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обретение музыкального оборудования и сценических костюмов для ДК д.Шадрино, д.Ургу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питальный ремонт памятника воинам–землякам, погибшим в годы  ВОВ 1941-1945гг. в д.Шадрино благодаря средствам группы кампании ЭЛСИ Искитимского района и местной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спо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обретение спортивного инвентаря для секций по хоккею, футболу, баскетболу, волейболу, а также для секции по греко – римской борь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межрайонных соревн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ф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оительство фельдшерско-акушерского пункта с постройкой жилья для медицинского работника в д. Ургу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ирование масштабных мероприятий, предусмотренных в местном бюджете на 202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оительство моста через р.Шипуниха с ул. Береговая на ул. Заречная в д.Шадрино – 2 эта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мочный ремонт, отсыпка щебнем и грейдирование дорог местного значе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нтаж уличного освещения и замена фонарей на ст. Евсино (по необходимости), строительство линий электропередач на участках, где требуются работы по освещению (д. Шадрино и д. Ургу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зеленение территории д. Ургун и ст. Евсино с помощью выделения средств группы кампании ЭЛСИ АО «Разрез Колыван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устройство детских площадок на ст. Евсино (укладка резинового покрытия, строительство огра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проектно – сметной документации по строительству моста с ул. Садовая на ул. Заречная через р. Шипуниха в д. Ургу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Завершение благоустройства территории парковой зоны д. Ургу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строить детскую площадку во дворе дома № 3 по ул. Мира (ст. Евси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устройство площадок для вывоза ТБО в каждом населенном пункте Евсинского сельсовета с помощью выделения средств группы кампании ЭЛСИ АО «Разрез Колыван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вершение монтажа обустройства кладбища в д. Ургу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монт водопропускных труб в д. Ургун на ручье Ургунч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развити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устройство пожарно – эвакуационного выхода в Доме культуры ст. Евсино согласно предписанию и решению суда с помощью выделения средств группы кампании ЭЛСИ ООО «Разрез Восточ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питальный ремонт здания по адресу: д. Ургун, ул. Киселевская,4 – за место старого ФАПа сделать библиотеку и му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и направлениями деятельности администрации Евсинского сельсовета ост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целенаправленной, плановой работы по улучшению качества жизн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поселения, улучшение  качества дорог, создание мест отдыха и проведения дос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площадок для занятий спортом для обеспечения жителей всех возрастов условиями  для занятий по интерес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деятельности Евсинского сельсовета  – сделать  наши села привлекательными для проживания, и  для этого необходимо  создавать все условия.</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PageNumber">
    <w:name w:val="Page Number"/>
    <w:basedOn w:val="Style14"/>
    <w:rPr/>
  </w:style>
  <w:style w:type="character" w:styleId="2">
    <w:name w:val="Цитата 2 Знак"/>
    <w:qFormat/>
    <w:rPr>
      <w:rFonts w:ascii="Calibri" w:hAnsi="Calibri" w:eastAsia="Calibri" w:cs="Calibri"/>
      <w:i/>
      <w:iCs/>
      <w:color w:val="000000"/>
      <w:sz w:val="22"/>
      <w:szCs w:val="22"/>
    </w:rPr>
  </w:style>
  <w:style w:type="character" w:styleId="Style16">
    <w:name w:val="Основной текст Знак"/>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Цитата 2"/>
    <w:basedOn w:val="Normal"/>
    <w:next w:val="Normal"/>
    <w:qFormat/>
    <w:pPr/>
    <w:rPr>
      <w:i/>
      <w:iCs/>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52:00Z</dcterms:created>
  <dc:creator>Customer</dc:creator>
  <dc:description/>
  <cp:keywords/>
  <dc:language>en-US</dc:language>
  <cp:lastModifiedBy>admevsino@mail.ru</cp:lastModifiedBy>
  <cp:lastPrinted>2023-04-06T11:25:00Z</cp:lastPrinted>
  <dcterms:modified xsi:type="dcterms:W3CDTF">2023-04-11T05:23:00Z</dcterms:modified>
  <cp:revision>9</cp:revision>
  <dc:subject/>
  <dc:title>Проект</dc:title>
</cp:coreProperties>
</file>