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4"/>
        <w:jc w:val="center"/>
        <w:rPr/>
      </w:pPr>
      <w:r>
        <w:rPr>
          <w:b/>
          <w:bCs/>
          <w:color w:val="000000"/>
          <w:sz w:val="28"/>
          <w:szCs w:val="28"/>
        </w:rPr>
        <w:t>ГЛАВА ЕВСИНСКОГО СЕЛЬСОВЕТА</w:t>
      </w:r>
    </w:p>
    <w:p>
      <w:pPr>
        <w:pStyle w:val="Normal"/>
        <w:shd w:fill="FFFFFF" w:val="clear"/>
        <w:spacing w:lineRule="atLeast" w:line="214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tLeast" w:line="2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4"/>
        <w:jc w:val="center"/>
        <w:rPr/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2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4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11.12.2023г. № 151/76.007</w:t>
      </w:r>
    </w:p>
    <w:p>
      <w:pPr>
        <w:pStyle w:val="Normal"/>
        <w:shd w:fill="FFFFFF" w:val="clear"/>
        <w:spacing w:lineRule="atLeast" w:line="214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4"/>
          <w:szCs w:val="28"/>
        </w:rPr>
        <w:t>ст. Евсино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О назначении  публичных слушаний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руководствуясь Уставом Евсин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овета Искитимского района Новосибирской области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ести на публичные слушания следующие вопросы:</w:t>
      </w:r>
    </w:p>
    <w:p>
      <w:pPr>
        <w:pStyle w:val="Style14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екте бюджета Евсинского сельсовета Искитимского района Новосибирской области на 2024 год и плановый период 2025- 2026 гг.</w:t>
      </w:r>
    </w:p>
    <w:p>
      <w:pPr>
        <w:pStyle w:val="21"/>
        <w:numPr>
          <w:ilvl w:val="0"/>
          <w:numId w:val="2"/>
        </w:numPr>
        <w:tabs>
          <w:tab w:val="clear" w:pos="4818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Публичные слушания по обсуждению </w:t>
      </w:r>
      <w:r>
        <w:rPr>
          <w:bCs/>
          <w:szCs w:val="28"/>
        </w:rPr>
        <w:t xml:space="preserve">вопросов, указанных в п.1 настоящего постановления, </w:t>
      </w:r>
      <w:r>
        <w:rPr>
          <w:szCs w:val="28"/>
        </w:rPr>
        <w:t xml:space="preserve"> назначить на 15.12.2023г. в здании администрации Евсинского сельсовета по адресу: Новосибирская область, Искитимский район, ст. Евсино, ул. Гагарина, д. 38б  в 14 часов 0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426"/>
        <w:jc w:val="both"/>
        <w:rPr/>
      </w:pPr>
      <w:r>
        <w:rPr>
          <w:sz w:val="28"/>
          <w:szCs w:val="28"/>
        </w:rPr>
        <w:t>Создать комиссию по организации и проведению публичных слушаний, возложив на нее обязанности по проведению публичных слушаний по вопросам, указанным в п.1 настоящего постановления, в составе: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редседатель комиссии Кругликов Александр Борис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Глава Евсинского сельсовета Искитим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 комиссии Кругленко Наталья Сергеев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заместитель главы администрации Евсинского сельсовета Искитим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Писарева Ольга Ивановн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 Совета депутатов Евсинского сельсовета Искитимского района Новосибирской области.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: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Щербакова Анна Васильевна - специалист администрации Евсинского сельсовета Искитим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говский Владимир Петр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председатель Совета депутатов Евсинского сельсовета Искитимского района Новосибирской облас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В целях доведения до населения информации по обсуждению вопросов, указанных в п.1 настоящего постановления, представить информацию для опубликования в печатном издании «Искитимская газета» и на официальном сайте Евсинского сельсов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 срок приема комиссией предложений и замечаний с. 15.12.2023г. по 20.12.2023г. в рабочие дни с 9-00 до 13-00 и с 14-00 до 16-30 часов по адресу: Новосибирская область, Искитимский район, ст. Евсино ул. Гагарина, 38б в здании администрации Евсинского сельсовета или по электронной почте            </w:t>
      </w:r>
      <w:hyperlink r:id="rId2">
        <w:r>
          <w:rPr>
            <w:rStyle w:val="InternetLink"/>
            <w:sz w:val="28"/>
            <w:szCs w:val="28"/>
            <w:lang w:val="en-US"/>
          </w:rPr>
          <w:t>admevs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8"/>
          <w:szCs w:val="28"/>
        </w:rPr>
        <w:t>Глава Евсинского сельсовета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итимского района 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</w:t>
        <w:tab/>
        <w:t>А.Б. Кругликов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center" w:pos="4818" w:leader="none"/>
      </w:tabs>
    </w:pPr>
    <w:rPr>
      <w:color w:val="000000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evsi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17:00Z</dcterms:created>
  <dc:creator>1</dc:creator>
  <dc:description/>
  <cp:keywords/>
  <dc:language>en-US</dc:language>
  <cp:lastModifiedBy>admevsino@mail.ru</cp:lastModifiedBy>
  <cp:lastPrinted>2022-11-30T11:00:00Z</cp:lastPrinted>
  <dcterms:modified xsi:type="dcterms:W3CDTF">2023-12-11T03:56:00Z</dcterms:modified>
  <cp:revision>19</cp:revision>
  <dc:subject/>
  <dc:title/>
</cp:coreProperties>
</file>