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В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ередной пятьдесят первой сессии</w:t>
      </w:r>
      <w:r>
        <w:rPr>
          <w:sz w:val="28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10.2023 г.                                                                                                №129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Евсино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всинского сельсовета  Искитимского района Новосибирской области от 22.08.2023 №121 "Об утверждении Положения "Об оплате труда Главы Евсинского сельсовета  Искитимского района Новосибирской области, муниципальных служащих администрации Евсинского сельсовета  Искитимского район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Евсинского сельсовета  Искитимского  района Новосибирской области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Евсинского сельсовета Искитимского района Новосибирской области от 22.08.2023 №121 "Об утверждении Положения "Об оплате труда Главы Евсинского сельсовета  Искитимского  района Новосибирской области, муниципальных служащих администрации Евсинского сельсовета  Искитимского района Новосибирской области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ложении об оплате труда Главы Евсинского сельсовета  Искитимского  района Новосибирской области, муниципальных служащих администрации Евсинского сельсовета  Искитимского 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ункте  2.2. слова "3 674 рублей" заменить на слова "3 950 рубл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пункта 3.3.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О</w:t>
      </w:r>
      <w:r>
        <w:rPr>
          <w:sz w:val="28"/>
          <w:szCs w:val="28"/>
          <w:lang w:eastAsia="en-US"/>
        </w:rPr>
        <w:t>публиковать настоящее решение в периодическом издании «Искитимская газета» и разместить на официальном сайте администрации Евсинского сельсовета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 01.10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А.Б.Круглик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В.П. Рогов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19:00Z</dcterms:created>
  <dc:creator>Customer</dc:creator>
  <dc:description/>
  <cp:keywords/>
  <dc:language>en-US</dc:language>
  <cp:lastModifiedBy>admevsino@mail.ru</cp:lastModifiedBy>
  <cp:lastPrinted>2023-10-24T10:43:00Z</cp:lastPrinted>
  <dcterms:modified xsi:type="dcterms:W3CDTF">2023-10-24T03:59:00Z</dcterms:modified>
  <cp:revision>8</cp:revision>
  <dc:subject/>
  <dc:title>Актуальная редакция</dc:title>
</cp:coreProperties>
</file>