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В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й сорок 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23 года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. Ев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 внесении изменений  в Устав  сельского поселения Евсинского сельсовета Искитим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и  в целях приведения  Устава сельского поселения Евсинского  сельсовета Искитимского  муниципального района Новосибирской области в соответствие с действующим законодательством, Совет депутатов  Евсин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роект муниципального правового акта «О внесении изменений в Устав  сельского поселения Евсинского сельсовета Искитимского  муниципального  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проекту решения о внесении изменений в Устав сельского поселения Евсинского сельсовета Искитимского  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 Евсинского 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Б. Круг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девятой 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23 года №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СЕЛЬСКОГО  ПОСЕЛЕНИЯ ЕВСИНСКОГО СЕЛЬСОВЕТА ИСКИТИМСКОГО  МУНИЦИПАЛЬН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1. Изложить в статье 16.1. пункт 2 Староста сельского населенного пункта,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тароста сельского населенного пункта, входящего в состав Евси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Б. Круг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admevsino@mail.ru</cp:lastModifiedBy>
  <cp:lastPrinted>2014-11-26T16:25:00Z</cp:lastPrinted>
  <dcterms:modified xsi:type="dcterms:W3CDTF">2023-08-23T02:26:00Z</dcterms:modified>
  <cp:revision>18</cp:revision>
  <dc:subject/>
  <dc:title/>
</cp:coreProperties>
</file>