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ВС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(очередной сорок девятой сессии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2.08.2023 г.                                                                                                        № 121      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Евсино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"Об оплате труда Главы Евсинского сельсовета  Искитимского района Новосибирской области, муниципальных служащих администрации Евсинского сельсовета  Искитимского района Новосибирской области"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02.03.2007 № 25-ФЗ «О муниципальной службе в Российской Федерации», Федеральным законом 06.10.2003г. №131-ФЗ "Об общих принципах организации местного самоуправления в Российской Федерации", Законом Новосибирской области от 30.10.2007 г. № 157-ОЗ «О муниципальной службе в Новосибирской области», постановлением Правительства Новосибирской области от 31.01.2017 г.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Совет депутатов Евсинского сельсовета  Искитимского района Новосиби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"Об оплате труда Главы Евсинского сельсовета  Искитимского района Новосибирской области, муниципальных служащих администрации Евсинского сельсовета  Искитимского района Новосибирской области"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Евсинского сельсовета  Искитимского района Новосибирской области от 09.08.2022г.  № 90 "Об утверждении Положения "Об оплате труда Главы Евсинского сельсовета  Искитимского района Новосибирской области, муниципальных служащих администрации Евсинского сельсовета  Искитимского района Новосибирской област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Евсинского сельсовета  Искитимского района Новосибирской области от 25.10.2022г.  № 97 "О внесении изменений в решение Совета депутатов Евсинского сельсовета  Искитимского района Новосибирской области от 09.08.2022 № 90 "Об утверждении Положения "Об оплате труда Главы Евсинского сельсовета  Искитимского района Новосибирской области, муниципальных служащих администрации Евсинского сельсовета  Искитимского района Новосибирской области"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  О</w:t>
      </w:r>
      <w:r>
        <w:rPr>
          <w:sz w:val="28"/>
          <w:szCs w:val="28"/>
          <w:lang w:eastAsia="en-US"/>
        </w:rPr>
        <w:t>публиковать настоящее решение в периодическом издании «Искитимская газета» и разместить на официальном сайте администрации Евсинского сельсовета.</w:t>
      </w:r>
    </w:p>
    <w:p>
      <w:pPr>
        <w:pStyle w:val="Normal"/>
        <w:tabs>
          <w:tab w:val="clear" w:pos="708"/>
          <w:tab w:val="left" w:pos="9921" w:leader="none"/>
        </w:tabs>
        <w:ind w:right="-2" w:firstLine="709"/>
        <w:jc w:val="both"/>
        <w:rPr/>
      </w:pPr>
      <w:r>
        <w:rPr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Контроль за исполнением настоящего решения возложить на Главу Евсинского сельсовета Искитим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Настоящее решение вступает в силу после его официального опубликования и распространяет свое действие на правоотношения, возникшие с  01.08.2023 года.</w:t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вс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итим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А.Б.Кругликов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вс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итимского района 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В.П. Роговский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решением 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Евсинского сельсовета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скитим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2.08.2023 № 121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Главы Евсинского сельсовета  Искитимского района Новосибирской области, муниципальных служащих администрации Евсинского сельсовета  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02.03.2007 № 25-ФЗ «О муниципальной службе в Российской Федерации», Законом Новосибирской области от 30.10.2007 г. № 157-ОЗ «О муниципальной службе в Новосибирской области», постановлением администрации Новосибирской области от 31.01.2017 г.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 и устанавливает условия оплаты труда лиц, замещающих муниципальные должности, действующих на постоянной основе (далее – глава), муниципальных служащих в администрации Евсинского сельсовета  Искитимского района Новосибирской области (далее – местная администрац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Оплата труда выборных должностных лиц местного самоуправления, осуществляющих свои полномочия на постоянной основ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Оплата труда Главы  состоит из месячного денежного содержания (вознаграждения) и иных выплат</w:t>
      </w:r>
      <w:r>
        <w:rPr>
          <w:sz w:val="28"/>
          <w:szCs w:val="28"/>
        </w:rPr>
        <w:t>, к которы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при предоставлении ежегодного оплачиваемого от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меры месячного денежного содержания (вознаграждения) главы   устанавливается кратным размеру должностного оклада по должности государственной гражданской службы Новосибирской области «специалист», который равен 3 674 рубля, исходя из коэффициентов кратности равного – 4,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Ежемесячное денежное поощрение главы   устанавливается в размере 2,44 месячного денежного содержания (вознаграж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Единовременная выплата при предоставлении ежегодного оплачиваемого отпуска главе   производится в размере 2 месячных денежных содержаний (вознаграждений). Указанные средства предусматриваются при формировании годового фонда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На месячное денежное содержание (вознаграждение) и иные выплаты главе   начисляется районный коэффици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Увеличение (индексация) денежного содержания (вознаграждения) главе   производится при увеличении (индексации) окладов денежного содержания государственных гражданских служащих в соответствии с постановлением Губернатор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 Оплата труда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плата труда муниципальных служащих производится в виде денежного содержания, которой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 (далее – дополнительные выплат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полнительным выплат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классный чин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месячная надбавка к должностному окладу за особые условия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мия за выполнение особо важных и сложных задани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атериальную помощь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иные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змеры должностных окладов муниципальных служащих устанавливаются кратными размеру должностного оклада по должности государственной гражданской службы Новосибирской области «специалист» исходя из коэффициентов кратности: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70"/>
      </w:tblGrid>
      <w:tr>
        <w:trPr>
          <w:trHeight w:val="3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(коэффициент кратности)</w:t>
            </w:r>
          </w:p>
        </w:tc>
      </w:tr>
      <w:tr>
        <w:trPr>
          <w:trHeight w:val="3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</w:tr>
      <w:tr>
        <w:trPr>
          <w:trHeight w:val="3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3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го разря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>
          <w:trHeight w:val="3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го разря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Ежемесячная надбавка к должностному окладу за классный чин муниципальных служащих устанавливается в следующих размерах:</w:t>
      </w:r>
    </w:p>
    <w:tbl>
      <w:tblPr>
        <w:tblW w:w="93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1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3.4</w:t>
      </w:r>
      <w:r>
        <w:rPr/>
        <w:t>. Ежемесячная надбавка к должностному окладу за выслугу лет на муниципальной службе устанавливается в зависимости от стажа муниципальной службы в следующих размерах:</w:t>
      </w:r>
    </w:p>
    <w:tbl>
      <w:tblPr>
        <w:tblW w:w="104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1"/>
        <w:gridCol w:w="5322"/>
      </w:tblGrid>
      <w:tr>
        <w:trPr>
          <w:trHeight w:val="562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ж муниципальной службы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% к окладу денежного содержания </w:t>
            </w:r>
          </w:p>
        </w:tc>
      </w:tr>
      <w:tr>
        <w:trPr>
          <w:trHeight w:val="332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 1 года до 5 лет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 5 до 10 лет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43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 10 до 15 лет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лет и выше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Ежемесячная надбавка к должностному окладу за особые условия муниципальной службы устанавливается в зависимости от группы должностей муниципальной службы в следующих размерах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 ведущим должностям муниципальной службы – 120% должностного оклад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 старшим должностям муниципальной службы – 90% должностного оклад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 младшим должностям муниципальной службы –60%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ежемесячной надбавки к должностному окладу за особые условия муниципальной службы устанавливается муниципальному служащему индивидуально, исходя из интенсивности и сложности его труда с учет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уровня исполнения им должностных обязанностей в соответствии с должностной инструкци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и в принятии управленческих решений, ответственности в обеспечении высокого уровня исполнительской дисципли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а работы по специальности и (или) по замещаемо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ретный размер ежемесячной надбавки к должностному окладу за особые условия муниципальной службы устанавливается главой   в форме распоря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сложность и напряженность выполняемой работы, а также в случае возникновения конкретных обстоятельств, размер ежемесячной надбавки к должностному окладу за особые условия муниципальной службы может быть пересмотрен в сторону увеличения (но не более установленного по соответствующей группе должностей муниципальной службы размера), либо снижения с соблюдением требований статьи 74 Трудового кодекса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Ежемесячное денежное поощрение муниципальному служащему устанавливается</w:t>
      </w:r>
      <w:r>
        <w:rPr/>
        <w:t xml:space="preserve"> в следующих размер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ежемесячного денежного поощрения (ЕДП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2,7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3,0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го разря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3,0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го разря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3,0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ретный размер ежемесячного денежного поощрения муниципальным служащим определяется главой   по предоставлению непосредственного руководителя муниципального служащего в зависимости от личного вклада муниципального служащего в результаты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нкретного размера ежемесячного денежного поощрения учитыва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фессиональная компетентность муниципальных служащи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ровень исполнительской дисциплин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пыт профессиональной служебной де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тепень самостоятельности и ответственности, инициатива, творческое отношение к исполнению должностных обязанност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овизна вырабатываемых и предлагаемых решений, применение в работе современных форм и методов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Премии за выполнение особо важных и сложных заданий, выплачиваемые муниципальному служащему, максимальными размерами не ограничиваются в случае экономии  расходов на оплату труда и устанавливаются в процентах к должностному окладу. Размер премии за выполнение особо важных и сложных заданий определяется, исходя из личного вклада муниципального служащего в обеспечение выполнения особых заданий, результатов их исполнения, а также за высокий уровень организационного обеспечения мероприятий, подготовки информационно-аналитических и иных материалов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ыплате и размере премии за выполнение особо важных и сложных заданий принимается глав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годового фонда оплаты труда муниципальных служащих на выплату премий за выполнение особо важных и сложных заданий предусматривается по 2 должностных оклада в расчете на одну штатную един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Единовременная выплата при предоставлении ежегодного оплачиваемого отпуска муниципальному служащему производится в размере 2 должностных о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Материальная помощь муниципальному служащему выплачивается в размере 1 должностного оклада на основании его личного заявления один раз в календарном году при предоставлении ежегодного оплачиваемого отпуска либо в иное время в течение календар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ая помощь муниципальным служащим, принятым в местную администрацию или уволенным в течение календарного года, выплачивается пропорционально отработанному ими времени в календар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Муниципальному служащему производится выплата единовременного поощрения в связи с выходом на пенсию за выслугу лет   за безупречное и эффективное исполнение должностных обязанностей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 наличии стажа муниципальной службы до 20 лет – в размере пяти должностных окладов в соответствии с замещаемой муниципальным служащим должностью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 наличии стажа муниципальной службы от 20 до 25 лет – в размере восьми должностных окладов в соответствии с замещаемой муниципальным служащим должностью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 наличии стажа муниципальной службы от 25 лет и более – в размере десяти должностных окладов в соответствии с замещаемой муниципальным служащим должностью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На должностной оклад и дополнительные выплаты начисляется районный коэффици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По решению главы, которое оформляется распоряжением местной администрации, в случае возникновения чрезвычайной ситуации (продолжительного заболевания муниципального служащего, смерти его близкого родственника, причинения вреда имуществу в результате пожара, кражи, стихийного бедствия и иных непредвиденных обстоятельствах) муниципальному служащему в порядке исключения может быть дополнительно выплачена материальная помощь в пределах установленного фонда оплаты труда (в случае наличия экономии средств по фонду) на основании его личного заявления и документа, подтверждающего факт возникновения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Увеличение (индексация) должностных окладов муниципальных служащих производится при увеличении (индексации) окладов денежного содержания государственных гражданских служащих в соответствии с постановлением Губернатор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38:00Z</dcterms:created>
  <dc:creator>Customer</dc:creator>
  <dc:description/>
  <cp:keywords/>
  <dc:language>en-US</dc:language>
  <cp:lastModifiedBy>admevsino@mail.ru</cp:lastModifiedBy>
  <cp:lastPrinted>2017-02-02T10:22:00Z</cp:lastPrinted>
  <dcterms:modified xsi:type="dcterms:W3CDTF">2023-08-23T02:27:00Z</dcterms:modified>
  <cp:revision>6</cp:revision>
  <dc:subject/>
  <dc:title>Актуальная редакция</dc:title>
</cp:coreProperties>
</file>