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3.08.2023г. № 98/76.007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ынести на публичные слушания следующие вопросы: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 проекте муниципального правового акта «О внесении изменений в Устав сельского поселения Евсинского сельсовета Искитимского муниципального района Новосибирской области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бличные слушания по обсуждению </w:t>
      </w:r>
      <w:r>
        <w:rPr>
          <w:bCs/>
          <w:sz w:val="28"/>
          <w:szCs w:val="28"/>
        </w:rPr>
        <w:t xml:space="preserve">вопросов, указанных в п.1 настоящего постановления, </w:t>
      </w:r>
      <w:r>
        <w:rPr>
          <w:sz w:val="28"/>
          <w:szCs w:val="28"/>
        </w:rPr>
        <w:t xml:space="preserve"> назначить на 01.09.2023 г. в здании администрации Евсинского сельсовета по адресу: Новосибирская область Искитимский район, ст. Евсино, ул. Гагарина, д. 38б  в 14 часов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Журунов Леонид Александрович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сельникова Анастасия Владимиро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седатель Совета депутатов Евсинского сельсовета Искитимского района Новосибирской област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становить срок приема комиссией предложений и замечаний с. 01.09.2023г. по 11.09.2023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evs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А.Б.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3-02-21T16:13:00Z</cp:lastPrinted>
  <dcterms:modified xsi:type="dcterms:W3CDTF">2023-08-23T02:36:00Z</dcterms:modified>
  <cp:revision>22</cp:revision>
  <dc:subject/>
  <dc:title/>
</cp:coreProperties>
</file>