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ГЛАВА ЕВСИН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2.02.2023г. № 16/76.007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т. Евсино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О назначении  публичных слушаний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Евс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Искитимского район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Вынести на публичные слушания следующие вопросы:</w:t>
      </w:r>
    </w:p>
    <w:p>
      <w:pPr>
        <w:pStyle w:val="Style14"/>
        <w:ind w:lef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О проекте муниципального правового акта «О внесении изменений в Устав сельского поселения Евсинского сельсовета Искитимского муниципального района Новосибирской области»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бличные слушания по обсуждению </w:t>
      </w:r>
      <w:r>
        <w:rPr>
          <w:bCs/>
          <w:sz w:val="28"/>
          <w:szCs w:val="28"/>
        </w:rPr>
        <w:t xml:space="preserve">вопросов, указанных в п.1 настоящего постановления, </w:t>
      </w:r>
      <w:r>
        <w:rPr>
          <w:sz w:val="28"/>
          <w:szCs w:val="28"/>
        </w:rPr>
        <w:t xml:space="preserve"> назначить на 03.03.2023 г. в здании администрации Евсинского сельсовета по адресу: Новосибирская область Искитимский район, ст. Евсино, ул. Гагарина, д. 38б  в 14 часов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оздать комиссию по организации и проведению публичных слушаний, возложив на нее обязанности по проведению публичных слушаний по вопросам, указанным в п.1 настоящего постановления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седатель комиссии Кругликов Александр Борис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Журунов Леонид Александрович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 главы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Писарева Ольга Иванов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 Совета депутатов Евсинского сельсовета Искитимского района Новосибирской области.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сельникова Анастасия Владимировна - специалист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овский Владимир Пет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едседатель Совета депутатов Евсинского сельсовета Искитимского района Новосибирской област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В целях доведения до населения информации по обсуждению вопросов, указанных в п.1 настоящего постановления, представить информацию для опубликования в печатном издании «Искитимская газета» и на официальном сайте Евс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становить срок приема комиссией предложений и замечаний с. 03.03.2023г. по 13.03.2023г. в рабочие дни с 9-00 до 13-00 и с 14-00 до 16-30 часов по адресу: Новосибирская область, Искитимский район, ст. Евсино ул. Гагарина, 38б в здании администрации Евсинского сельсовета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evs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Евсинского сельсовет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А.Б.Кругликов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1</dc:creator>
  <dc:description/>
  <cp:keywords/>
  <dc:language>en-US</dc:language>
  <cp:lastModifiedBy>admevsino@mail.ru</cp:lastModifiedBy>
  <cp:lastPrinted>2023-02-21T16:13:00Z</cp:lastPrinted>
  <dcterms:modified xsi:type="dcterms:W3CDTF">2023-02-21T09:13:00Z</dcterms:modified>
  <cp:revision>20</cp:revision>
  <dc:subject/>
  <dc:title/>
</cp:coreProperties>
</file>