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.12.2021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17/76.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Ев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А.Б. Кругликов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Искитим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9.12.2021г.  № 117/76.0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Евси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Евси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8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1-12-09T09:36:00Z</dcterms:modified>
  <cp:revision>23</cp:revision>
  <dc:subject/>
  <dc:title/>
</cp:coreProperties>
</file>