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2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0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Евсинского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Искитим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12.2021г.  № 120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9:41:00Z</dcterms:modified>
  <cp:revision>19</cp:revision>
  <dc:subject/>
  <dc:title/>
</cp:coreProperties>
</file>