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2.202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21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Евсинского 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Искитим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9.12.2021г.  № 121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1-12-09T09:35:00Z</dcterms:modified>
  <cp:revision>20</cp:revision>
  <dc:subject/>
  <dc:title/>
</cp:coreProperties>
</file>