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/>
        <w:jc w:val="center"/>
        <w:rPr/>
      </w:pPr>
      <w:r>
        <w:rPr>
          <w:b/>
          <w:bCs/>
          <w:color w:val="000000"/>
          <w:sz w:val="28"/>
          <w:szCs w:val="28"/>
        </w:rPr>
        <w:t>ГЛАВА ЕВСИНСКОГО СЕЛЬСОВЕТА</w:t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0.11.2022г. № 135/76.007</w:t>
      </w:r>
    </w:p>
    <w:p>
      <w:pPr>
        <w:pStyle w:val="Normal"/>
        <w:shd w:fill="FFFFFF" w:val="clear"/>
        <w:spacing w:lineRule="atLeast" w:line="214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4"/>
          <w:szCs w:val="28"/>
        </w:rPr>
        <w:t>ст. Евсино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назначении  публичных слушаний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Евс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Искитим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ти на публичные слушания следующие вопросы: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екте бюджета Евсинского сельсовета Искитимского района Новосибирской области на 2023 год и плановый период 2024 и 2025 гг.</w:t>
      </w:r>
    </w:p>
    <w:p>
      <w:pPr>
        <w:pStyle w:val="21"/>
        <w:numPr>
          <w:ilvl w:val="0"/>
          <w:numId w:val="3"/>
        </w:numPr>
        <w:tabs>
          <w:tab w:val="clear" w:pos="481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убличные слушания по обсуждению </w:t>
      </w:r>
      <w:r>
        <w:rPr>
          <w:bCs/>
          <w:szCs w:val="28"/>
        </w:rPr>
        <w:t xml:space="preserve">вопросов, указанных в п.1 настоящего постановления, </w:t>
      </w:r>
      <w:r>
        <w:rPr>
          <w:szCs w:val="28"/>
        </w:rPr>
        <w:t xml:space="preserve"> назначить на 09.12.2022 г. в здании администрации Евсинского сельсовета по адресу: Новосибирская область Искитимский район, ст. Евсино, ул. Гагарина, д. 38б  в 14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проведению публичных слушаний, возложив на нее обязанности по проведению публичных слушаний по вопросам, указанным в п.1 настоящего постановления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едседатель комиссии Кругликов Александр Борис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лава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Кругленко Наталья Сергеев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заместитель главы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Писарева Ольга Ивановн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 Совета депутатов Евсинского сельсовета Искитимского района Новосибирской области.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сельникова Анастасия Владимировна - специалист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говский Владимир Пет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епутат Совета депутатов Евсинского сельсовета Искитимского района Новосибирской облас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целях доведения до населения информации по обсуждению вопросов, указанных в п.1 настоящего постановления, представить информацию для опубликования в печатном издании «Искитимская газета» и на официальном сайте Евс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срок приема комиссией предложений и замечаний с. 09.12.2022г. по 20.12.2022г. в рабочие дни с 9-00 до 13-00 и с 14-00 до 16-30 часов по адресу: Новосибирская область, Искитимский район, ст. Евсино ул. Гагарина, 38б в здании администрации Евсинского сельсовета или по электронной почте           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evs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>Глава Евсинского сельсовет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итимского района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</w:t>
        <w:tab/>
        <w:t>А.Б. Кругликов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ind w:firstLine="567"/>
        <w:jc w:val="right"/>
        <w:textAlignment w:val="baseline"/>
        <w:rPr>
          <w:bC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</w:p>
    <w:p>
      <w:pPr>
        <w:pStyle w:val="Unformattext"/>
        <w:shd w:fill="FFFFFF" w:val="clear"/>
        <w:spacing w:lineRule="atLeast" w:line="315" w:before="0" w:after="0"/>
        <w:ind w:firstLine="567"/>
        <w:jc w:val="right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7:00Z</dcterms:created>
  <dc:creator>1</dc:creator>
  <dc:description/>
  <cp:keywords/>
  <dc:language>en-US</dc:language>
  <cp:lastModifiedBy>admevsino@mail.ru</cp:lastModifiedBy>
  <cp:lastPrinted>2022-11-30T11:00:00Z</cp:lastPrinted>
  <dcterms:modified xsi:type="dcterms:W3CDTF">2022-11-30T04:01:00Z</dcterms:modified>
  <cp:revision>14</cp:revision>
  <dc:subject/>
  <dc:title/>
</cp:coreProperties>
</file>