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 г.                                     ст. Евсино                                         №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ского сельсовета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Евсинского сельсовета  Искитимского района</w:t>
      </w:r>
      <w:r>
        <w:rPr>
          <w:sz w:val="28"/>
          <w:szCs w:val="28"/>
        </w:rPr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11.11.2022 г.  № 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Евсинского сельсовета  Искити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вси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m</cp:lastModifiedBy>
  <cp:lastPrinted>2022-11-11T11:41:00Z</cp:lastPrinted>
  <dcterms:modified xsi:type="dcterms:W3CDTF">2022-11-11T04:41:00Z</dcterms:modified>
  <cp:revision>31</cp:revision>
  <dc:subject/>
  <dc:title/>
</cp:coreProperties>
</file>