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обращений и запросов граждан, объединений граждан, в том числе юридических лиц, поступивших в адрес администрации Евсинского сельсовета в декабре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 организации работы с обращениями и проведения личного приема граждан в администрации Евсинского сельсовета установлен Инструкцией "О порядке организации работы с обращениями граждан", утвержденной постановлением администрации Евсинского сельсовета от 20.05.2015 № 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екабре 2021 года в адрес  главы Евсинского сельсовета поступ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исьменное обращ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устных сообщений и запросов поступивших по справочному телеф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устных обра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обращений в виде смс-сооб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письменных обра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ка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сфера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исьменных обращений относятся к тематическим разде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е 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еме у главы Евсинского сельсовета за декабрь было 0 посе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устные сообщения и запросы поступившие по справочному телефону поступило 0 устных обращени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53:00Z</dcterms:created>
  <dc:creator>BUH1</dc:creator>
  <dc:description/>
  <cp:keywords/>
  <dc:language>en-US</dc:language>
  <cp:lastModifiedBy>BUH1</cp:lastModifiedBy>
  <cp:lastPrinted>2021-12-03T10:29:00Z</cp:lastPrinted>
  <dcterms:modified xsi:type="dcterms:W3CDTF">2021-12-30T03:18:00Z</dcterms:modified>
  <cp:revision>40</cp:revision>
  <dc:subject/>
  <dc:title/>
</cp:coreProperties>
</file>