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Евсинском сельсовете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вси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Евсинском сельсовете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итимская газета» и на официальном сайте администрации Евси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Евсинского  сельсовет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Искитим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Евсинском сельсовете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Евсинском сельсовете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Евси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ADM11</cp:lastModifiedBy>
  <cp:lastPrinted>2019-12-03T13:59:00Z</cp:lastPrinted>
  <dcterms:modified xsi:type="dcterms:W3CDTF">2021-12-09T04:10:00Z</dcterms:modified>
  <cp:revision>17</cp:revision>
  <dc:subject/>
  <dc:title/>
</cp:coreProperties>
</file>