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АДМИНИСТРАЦИЯ ЕВСИНСКОГО СЕЛЬСОВЕТ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ИСКИТИМ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19.11.2021 № 113/76.007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ст. Евсино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беспечении первичных мер пожарной безопасности в границах муниципального образования Евсинского сельсовета</w:t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пожарной безопасности в границах муниципального образования Евсинского сельсовета, в соответствии с федеральными законами от 21.12.1994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69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ожарной безопасности», от 06.10.2003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от 22.07.2008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12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Технический регламент о требованиях пожарной безопасности», постановлением Правительства Российской Федерации от 25.04.2012 № 390 «О противопожарном режиме», руководствуясь Уставом Евсинского сельсовета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твердить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 </w:t>
      </w:r>
      <w:hyperlink w:anchor="P5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беспечении первичных мер пожарной безопасности в границах муниципального образования Евсинского сельсовета (приложение № 1)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 </w:t>
      </w:r>
      <w:hyperlink w:anchor="P14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редств тушения пожаров и противопожарного инвентаря для оснащения помещений и строений, находящихся в собственности (пользовании) граждан на территории Евсинского сельсовета (приложение № 2)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Руководителям структурных подразделений администрации, муниципальных унитарных предприятий и муниципальных учреждений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 Обеспечить включение мероприятий по обеспечению пожарной безопасности в разрабатываемые планы, схемы и программы развития территории Евсинского сельсовета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 Обеспечить выполнение требований пожарной безопасности на подведомственных объектах и территориях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 Ежегодно предусматривать затраты на мероприятия по обеспечению мер пожарной безопасности в смете расходов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Специалистам администрации, ответственным за противопожарную безопасность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 Проводить анализ и обобщение сведений о выполнении противопожарных мероприятий организациями независимо от организационно-правовой формы для рассмотрения на заседаниях комиссии по предупреждению и ликвидации чрезвычайных ситуаций и обеспечению пожарной безопасности администрации Евсинского сельсовета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 Ежеквартально проверять организацию дежурства в муниципальных унитарных предприятий и муниципальных учреждениях с круглосуточным пребыванием людей и наличие у дежурного персонала инструкций о порядке действий при пожаре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 Еженедельно представлять главе администрации Евсинского сельсовета информацию о состоянии пожарной безопасности на объектах муниципальной собственности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администрации Евсинского сельсовета от 13.12.2017 г. № 138 по данному вопросу отмени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Опубликовать настоящее постановление в газете «Искитимская газета» и на официальном сайте администрации Евсинского сельсовета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Контроль за исполнением постановления оставляю за собо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всинского сельсовета                                                                      А.Б. Кругликов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 1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синского сельсовета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11.2021 г. № 113/76.007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P51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беспечении первичных мер пожарной безопасности в границах муниципального образования Евсинского сельсовета</w:t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. 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 Положение об обеспечении первичных мер пожарной безопасности в границах муниципального образования Евсинского сельсовета (далее - Положение) разработано в соответствии с Федеральными законами от 21.12.1994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69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ожарной безопасности», от 06.10.2003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от 22.07.2008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12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Технический регламент о требованиях пожарной безопасности», постановлением Правительства Российской Федерации от 25.04.2012 № 390 «О противопожарном режиме», в целях предотвращения пожаров, спасения людей и имущества от пожаров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 Положение устанавливает основные задачи и направления деятельности администрации Евсинского сельсовета (далее - администрация) по обеспечению первичных мер пожарной безопасности, их финансовое обеспечение, а также управление системой обеспечения первичных мер пожарной безопасности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Основные задачи и направления деятельности администрации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 К основным задачам по обеспечению первичных мер пожарной безопасности в границах муниципального образования Евсинского сельсовета относятся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ервичных мер пожарной безопасности, направленных на предупреждение пожаров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безопасности людей и сохранности имущества от пожаров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мер для спасения людей и имущества при пожаре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 Деятельность администрации по обеспечению первичных мер пожарной безопасности осуществляется по следующим направлениям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1. Организация работы по подготовке населения в области пожарной безопасности.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задачи и цели указанной работы устанавливаются муниципальным правовым актом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. Обеспечение надлежащего состояния источников водоснабжения путем поддержания в постоянной готовности пожарных гидрантов и водоемов, подъездов к водоисточникам и водозаборным устройствам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3. Организация работ по содержанию в исправном состоянии средств обеспечения пожарной безопасности зданий (жилого, производственного, непроизводственного назначения), находящихся в муниципальной собственности.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ая помощь организациям, обслуживающим жилищный фонд, в проведении разъяснительной работы по вопросам пожарной безопасности осуществляется заместителем главы администрации по общим вопросам. Организация пожарно-профилактической работы в жилом секторе и на объектах с массовым пребыванием людей устанавливается муниципальным правовым актом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4. Установление особого противопожарного режима.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вышения пожарной опасности постановлением главы администрации Евсинского сельсовета устанавливается особый противопожарный режим, на период действия которого определяются дополнительные требования пожарной безопасности в соответствии с федеральным законодательством и законодательством Новосибирской области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5. Оснащение территорий общего пользования первичными средствами тушения пожаров и противопожарным инвентарём.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ервичных средств тушения пожаров и противопожарного инвентаря для оснащения территорий общего пользования населенных пунктов Евсинского сельсовета, а также перечень территорий общего пользования населенных пунктов, подлежащих оснащению первичными средствами тушения пожаров и противопожарным инвентарём, и должностных лиц (структурных подразделений администрации, муниципальных унитарных предприятий и муниципальных учреждений), ответственных за их оснащение и укомплектованность первичными средствами тушения пожаров и противопожарным инвентарём утверждается муниципальным правовым актом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6. Включение мероприятий по обеспечению пожарной безопасности в планы, схемы и программы развития территории Евсинского секльсовета Руководителями структурных подразделений администрации, муниципальных унитарных предприятий и муниципальных учреждений вносятся предложения о включении мероприятий по обеспечению пожарной безопасности в разрабатываемые муниципальные планы, схемы и программы развития территории Евсинского сельсовета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7. 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.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форм участия граждан в обеспечении первичных мер пожарной безопасности утверждается муниципальным правовым актом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8. Принятие мер по локализации пожара и спасению людей и имущества до прибытия подразделений Государственной противопожарной службы.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средств тушения пожаров и противопожарного инвентаря для оснащения помещений и строений, находящихся в собственности (пользовании) граждан, утверждается муниципальным правовым актом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6. Организация и принятие мер по оповещению населения и подразделений Государственной противопожарной службы о пожаре.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ты по оповещению населения и подразделений Государственной противопожарной службы о пожаре, в том числе путем внедрения различных систем пожарного мониторинга на объектах жилого сектора определяется муниципальным правовым актом.</w:t>
      </w:r>
    </w:p>
    <w:p>
      <w:pPr>
        <w:pStyle w:val="ConsPlusNormal"/>
        <w:tabs>
          <w:tab w:val="clear" w:pos="708"/>
          <w:tab w:val="left" w:pos="7347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 Финансовое обеспечение первичных мер пожарной безопасности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 Главные распорядители и распорядители бюджетных средств планируют мероприятия по повышению уровня противопожарной защиты муниципальных унитарных предприятий и муниципальных учреждений на предстоящий год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 Расходы на финансирование мероприятий по повышению противопожарной защиты предусматриваются при формировании бюджета Евсинского сельсовета на текущий финансовый год и плановый период в сметах получателей бюджетных средств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. Управление системой обеспечения первичных мер пожарной безопасности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 Координация деятельности администрации и организаций, расположенных на территории Евсинского сельсовета, по обеспечению первичных мер пожарной безопасности осуществляется комиссией по предупреждению и ликвидации чрезвычайных ситуаций и обеспечению пожарной безопасности администрации Евсинского сельсовета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ию деятельности структурных подразделений администрации по вопросам обеспечения первичных мер пожарной безопасности осуществляет глава администрации Евсинского сельсовета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 Порядок привлечения сил и средств для тушения пожаров и проведения аварийно-спасательных работ на территории Евсинского сельсовета устанавливается расписанием выездов подразделений пожарной охраны для тушения пожаров и проведения аварийно-спасательных работ, утверждаемым главой муниципального образования Евсинского сельсовета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 При осуществлении мероприятий по обеспечению первичных мер пожарной безопасности  учитываются предложения начальника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Новосибирской области, главного государственного инспектора Новосибирской области по пожарному надзору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 2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синского сельсовета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11.2021г. № 113/76.007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" w:name="P143"/>
      <w:bookmarkEnd w:id="1"/>
      <w:r>
        <w:rPr>
          <w:rFonts w:cs="Times New Roman" w:ascii="Times New Roman" w:hAnsi="Times New Roman"/>
          <w:b w:val="false"/>
          <w:sz w:val="28"/>
          <w:szCs w:val="28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вичных средств тушения пожаров и противопожарного инвентаря для оснащения помещений и строений, находящихся в собственности (пользовании) граждан на территории Евсинского сельсовет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Помещение в многоквартирном доме, ином здании, строении, сооружении должно быть обеспечено огнетушителем из расчета не менее одного огнетушителя (с массой огнетушащего вещества 4 кг) на занимаемое помещение, их следует располагать на видных местах вблизи от выходов из помещений на высоте не более 1,5 м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нетушители должны содержаться в исправном состоянии, периодически осматриваться и своевременно перезаряжаться. Хранение огнетушителя осуществляется в соответствии с требованиями инструкции по его эксплуатации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Индивидуальные жилые дома и дома, расположенные в садоводческом, огородническом или дачном некоммерческом объединении граждан, должны быть обеспечены огнетушителем из расчета не менее одного огнетушителя (с массой огнетушащего вещества 4 кг) на дом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земельного участка (в летнее время) должно быть обеспечено наличие емкости (бочки) с водой объемом не менее 0,2 куб. м, которая комплектуется ведро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C7C56AC4585BF26BFBA7155066D2C7E483F727F247D7AEB6088ADAA3D8DA52021A5FB833i1v4E" TargetMode="External"/><Relationship Id="rId3" Type="http://schemas.openxmlformats.org/officeDocument/2006/relationships/hyperlink" Target="consultantplus://offline/ref=90C7C56AC4585BF26BFBA7155066D2C7E483F220F748D7AEB6088ADAA3D8DA52021A5FBB321C73F2i3v2E" TargetMode="External"/><Relationship Id="rId4" Type="http://schemas.openxmlformats.org/officeDocument/2006/relationships/hyperlink" Target="consultantplus://offline/ref=90C7C56AC4585BF26BFBA7155066D2C7E482F427F444D7AEB6088ADAA3iDv8E" TargetMode="External"/><Relationship Id="rId5" Type="http://schemas.openxmlformats.org/officeDocument/2006/relationships/hyperlink" Target="consultantplus://offline/ref=90C7C56AC4585BF26BFBA7155066D2C7E483F727F247D7AEB6088ADAA3D8DA52021A5FB833i1v4E" TargetMode="External"/><Relationship Id="rId6" Type="http://schemas.openxmlformats.org/officeDocument/2006/relationships/hyperlink" Target="consultantplus://offline/ref=90C7C56AC4585BF26BFBA7155066D2C7E483F220F748D7AEB6088ADAA3D8DA52021A5FBB321C73F2i3v2E" TargetMode="External"/><Relationship Id="rId7" Type="http://schemas.openxmlformats.org/officeDocument/2006/relationships/hyperlink" Target="consultantplus://offline/ref=90C7C56AC4585BF26BFBA7155066D2C7E482F427F444D7AEB6088ADAA3iDv8E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5:21:00Z</dcterms:created>
  <dc:creator>Lenovo User</dc:creator>
  <dc:description/>
  <cp:keywords/>
  <dc:language>en-US</dc:language>
  <cp:lastModifiedBy>Zam</cp:lastModifiedBy>
  <cp:lastPrinted>2021-11-30T09:22:00Z</cp:lastPrinted>
  <dcterms:modified xsi:type="dcterms:W3CDTF">2021-11-30T02:22:00Z</dcterms:modified>
  <cp:revision>8</cp:revision>
  <dc:subject/>
  <dc:title>АДМИНИСТРАЦИЯ ___ СЕЛЬСКОГО СОВЕТА</dc:title>
</cp:coreProperties>
</file>