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обращений и запросов граждан, объединений граждан, в том числе юридических лиц, поступивших в адрес администрации Евсинского сельсовета в август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работы с обращениями и проведения личного приема граждан в администрации Евсинского сельсовета установлен Инструкцией "О порядке организации работы с обращениями граждан", утвержденной постановлением администрации Евсинского сельсовета от 20.05.2015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вгусте 2021 года в адрес и.о. главы Евсинского сельсовета поступ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исьменных об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устных сообщений и запросов поступивших по справочному телеф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устных об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обращений в виде смс-сооб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фера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письменных обращений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е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еме у главы Евсинского сельсовета за августе было 0 посе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стные сообщения и запросы поступившие по справочному телефону поступило 0 устных обращ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3:00Z</dcterms:created>
  <dc:creator>BUH1</dc:creator>
  <dc:description/>
  <cp:keywords/>
  <dc:language>en-US</dc:language>
  <cp:lastModifiedBy>BUH1</cp:lastModifiedBy>
  <cp:lastPrinted>2021-08-31T10:37:00Z</cp:lastPrinted>
  <dcterms:modified xsi:type="dcterms:W3CDTF">2021-08-31T04:37:00Z</dcterms:modified>
  <cp:revision>34</cp:revision>
  <dc:subject/>
  <dc:title/>
</cp:coreProperties>
</file>