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и запросов граждан, объединений граждан, в том числе юридических лиц, поступивших в адрес администрации Евсинского сельсовета в ию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Евсинского сельсовета установлен Инструкцией "О порядке организации работы с обращениями граждан", утвержденной постановлением администрации Евсинского сельсовета от 20.05.2015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юле 2021 года в адрес главы Евсинского сельсовета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исьменных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устных сообщений и запросов поступивших по справочному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ых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виде смс-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у главы Евсинского сельсовета за июле было 0 посе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стные сообщения и запросы поступившие по справочному телефону поступило 0 устных обра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3:00Z</dcterms:created>
  <dc:creator>BUH1</dc:creator>
  <dc:description/>
  <cp:keywords/>
  <dc:language>en-US</dc:language>
  <cp:lastModifiedBy>BUH1</cp:lastModifiedBy>
  <cp:lastPrinted>2021-07-30T12:51:00Z</cp:lastPrinted>
  <dcterms:modified xsi:type="dcterms:W3CDTF">2021-07-30T06:51:00Z</dcterms:modified>
  <cp:revision>33</cp:revision>
  <dc:subject/>
  <dc:title/>
</cp:coreProperties>
</file>