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ЕВС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ИСКИТИ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6.07.2021г.                                  ст. Евсино                                  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 Евс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на территории Евсинского сельсовета Искитимского района Новосибирской области для сбора (накопления)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 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(ж/д контейнер)  по адресу: ст. Евсино, ул. Гагарина 38б. Организовать сбор ртутьсодержащих ламп по следующему графику: каждый понедельник  с 9-00 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  Назначить технического работника Анисимову Л.Ю.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опубликовать в газете «Искитимская газета» и разместить на официальном сайте администрации </w:t>
      </w:r>
      <w:r>
        <w:rPr>
          <w:sz w:val="28"/>
          <w:szCs w:val="28"/>
        </w:rPr>
        <w:t>Евсин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 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о Главы Евс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Н.С. Кругленко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User</dc:creator>
  <dc:description/>
  <cp:keywords/>
  <dc:language>en-US</dc:language>
  <cp:lastModifiedBy>Zam</cp:lastModifiedBy>
  <cp:lastPrinted>2021-07-26T15:04:00Z</cp:lastPrinted>
  <dcterms:modified xsi:type="dcterms:W3CDTF">2021-07-26T09:35:00Z</dcterms:modified>
  <cp:revision>15</cp:revision>
  <dc:subject/>
  <dc:title/>
</cp:coreProperties>
</file>