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ЕВСИНСКОГО СЕЛЬСОВЕТА 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КИТИМСКОГО РАЙОНА НОВОСИБИРСКОЙ ОБЛАСТИ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8.06.2021                                       ст. Евсино                                         №49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антинаркотической комиссии Евсин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 1374 "О дополнительных мерах по противодействию незаконному обороту наркотических средств, психотропных веществ и их прекурсоров", администрация Евсинского сельсовета Искитимского района Новосибирской области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антинаркотическую комиссию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антинаркотической комиссии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антинаркотической комиссии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before="0" w:after="0"/>
        <w:ind w:firstLine="567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еском печатном издании Искитимская газета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Глава Евсинского сельсовета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                            А.И. Колотий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8.06.2021 №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 xml:space="preserve">антинаркотической комиссии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 И. Колотий - Глава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, председ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. А. Журунов -   заместитель главы администрации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, заместитель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Куракина  - специалист администрации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, секрет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В. Горшкова – Заведующая  "Евсинской амбулаторией"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П. Роговский  - депутат Совета депутатов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8.06.2021 №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антинаркотической комиссии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Normal"/>
        <w:rPr/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 xml:space="preserve">1. Антинаркотическая комиссия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(далее - Комиссия) является органом, осуществляющим организацию взаимодействия на территории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</w:t>
      </w:r>
      <w:r>
        <w:rPr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___ сельсовета Искитим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Искитим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пределяется и утверждается постановлением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rPr/>
      </w:pPr>
      <w:bookmarkStart w:id="17" w:name="sub_16"/>
      <w:bookmarkStart w:id="18" w:name="sub_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муниципального образования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/>
      </w:pPr>
      <w:bookmarkStart w:id="25" w:name="sub_14"/>
      <w:bookmarkStart w:id="26" w:name="sub_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5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rPr/>
      </w:pPr>
      <w:bookmarkStart w:id="29" w:name="sub_23"/>
      <w:bookmarkStart w:id="30" w:name="sub_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31" w:name="sub_17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а такж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rPr/>
      </w:pPr>
      <w:bookmarkStart w:id="35" w:name="sub_19"/>
      <w:bookmarkStart w:id="36" w:name="sub_2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rPr/>
      </w:pPr>
      <w:bookmarkStart w:id="37" w:name="sub_20"/>
      <w:bookmarkStart w:id="38" w:name="sub_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д) заслушивать должностных лиц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органов местного самоуправления муниципального образования, руководителей предприятий и организаций, находящихся в муниципальной собственности, о принимаемых мерах антинаркоти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Новосибирской области и антинаркотической комиссии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2"/>
      <w:bookmarkStart w:id="42" w:name="sub_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4"/>
      <w:bookmarkEnd w:id="43"/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5"/>
      <w:bookmarkEnd w:id="45"/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6"/>
      <w:bookmarkEnd w:id="46"/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rPr/>
      </w:pPr>
      <w:bookmarkStart w:id="47" w:name="sub_26"/>
      <w:bookmarkStart w:id="48" w:name="sub_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rPr/>
      </w:pPr>
      <w:bookmarkStart w:id="49" w:name="sub_27"/>
      <w:bookmarkStart w:id="50" w:name="sub_2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9"/>
      <w:bookmarkEnd w:id="51"/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rPr/>
      </w:pPr>
      <w:bookmarkStart w:id="52" w:name="sub_30"/>
      <w:r>
        <w:rPr>
          <w:rFonts w:cs="Times New Roman" w:ascii="Times New Roman" w:hAnsi="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/>
        <w:t>.</w:t>
      </w:r>
      <w:bookmarkEnd w:id="52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НПП "Гарант-Сервис"</dc:creator>
  <dc:description>Документ экспортирован из системы ГАРАНТ</dc:description>
  <cp:keywords/>
  <dc:language>en-US</dc:language>
  <cp:lastModifiedBy>Zam</cp:lastModifiedBy>
  <dcterms:modified xsi:type="dcterms:W3CDTF">2021-06-08T03:02:00Z</dcterms:modified>
  <cp:revision>11</cp:revision>
  <dc:subject/>
  <dc:title/>
</cp:coreProperties>
</file>