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ЕВ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надцатой  се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4.2021                                                                                                        № 26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Title"/>
        <w:widowControl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Евсино</w:t>
      </w:r>
    </w:p>
    <w:p>
      <w:pPr>
        <w:pStyle w:val="ConsPlusTitle"/>
        <w:widowControl/>
        <w:tabs>
          <w:tab w:val="clear" w:pos="708"/>
          <w:tab w:val="left" w:pos="39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чете Главы Евсинского сельсовета Колотий А.И.  о результатах его деятельности и деятельности администрации Евсинского сельсовета за 2020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главы Евсинского сельсовета Колотий А.И.  о результатах его деятельности и деятельности администрации Евсинского сельсовета за 2020 год, Совет депутатов Евс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главы Евсинского сельсовета Колотий А.И.  о результатах его деятельности и деятельности администрации Евсинского сельсовета за 2020 год принять к сведению.</w:t>
      </w:r>
    </w:p>
    <w:p>
      <w:pPr>
        <w:pStyle w:val="ConsPlusTitle"/>
        <w:ind w:left="10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  признать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всинского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В.П. Рог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всинского  сельсовета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А.И.Колотий </w:t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9:00Z</dcterms:created>
  <dc:creator>Customer</dc:creator>
  <dc:description/>
  <cp:keywords/>
  <dc:language>en-US</dc:language>
  <cp:lastModifiedBy>admevsino@mail.ru</cp:lastModifiedBy>
  <cp:lastPrinted>2021-04-16T12:00:00Z</cp:lastPrinted>
  <dcterms:modified xsi:type="dcterms:W3CDTF">2021-04-19T02:40:00Z</dcterms:modified>
  <cp:revision>13</cp:revision>
  <dc:subject/>
  <dc:title>Проект</dc:title>
</cp:coreProperties>
</file>